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11.01.2024                                                                                               № 41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Про встановлення товариству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з обмеженою відповідальністю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«СОФТ ЕНЕРДЖІ» тарифу </w:t>
      </w:r>
      <w:r>
        <w:rPr>
          <w:b/>
          <w:color w:val="000000"/>
          <w:szCs w:val="28"/>
        </w:rPr>
        <w:t xml:space="preserve">на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плову енергію, що виробляється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установках з використанням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льтернативних джерел енергії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 xml:space="preserve">Враховуючи заяву від 30.11.2023 № 31-1 (з розрахунками та підтверджуючими матеріалами), листи від 29.11.2023 № 2911-1 та                            від 03.01.2024 № 1-1 товариства з обмеженою відповідальністю «СОФТ ЕНЕРДЖІ», </w:t>
      </w:r>
      <w:r>
        <w:rPr>
          <w:color w:val="000000"/>
        </w:rPr>
        <w:t>яке здійснює господарську діяльність з виробництва теплової енергії</w:t>
      </w:r>
      <w:r>
        <w:rPr>
          <w:szCs w:val="28"/>
        </w:rPr>
        <w:t xml:space="preserve"> на установках з використанням альтернативних джерел енергії</w:t>
      </w:r>
      <w:r>
        <w:rPr>
          <w:color w:val="000000"/>
          <w:szCs w:val="28"/>
        </w:rPr>
        <w:t xml:space="preserve">, відповідно до ст. 20 Закону України «Про теплопостачання», </w:t>
      </w:r>
      <w:bookmarkStart w:id="0" w:name="_Hlk155598515"/>
      <w:r>
        <w:rPr>
          <w:color w:val="000000"/>
          <w:szCs w:val="28"/>
        </w:rPr>
        <w:t xml:space="preserve">постанов Кабінету Міністрів України від 06.09.2017 № 679 «Про затвердження 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» </w:t>
      </w:r>
      <w:bookmarkEnd w:id="0"/>
      <w:r>
        <w:rPr>
          <w:color w:val="000000"/>
          <w:szCs w:val="28"/>
        </w:rPr>
        <w:t xml:space="preserve">та від 01.06.2011 № 869 «Про забезпечення єдиного підходу до формування тарифів на комунальні послуги», наказу Міністерства розвитку громад, територій та інфраструктури України від 30.06.2023 № 558 «Про затвердження Змін до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</w:t>
      </w:r>
      <w:r>
        <w:rPr>
          <w:color w:val="000000"/>
        </w:rPr>
        <w:t xml:space="preserve">враховуючи інформацію </w:t>
      </w:r>
      <w:r>
        <w:rPr>
          <w:color w:val="000000"/>
          <w:szCs w:val="28"/>
        </w:rPr>
        <w:t>Державного агентства з енергоефективності та енергозбереження Україн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про середньозважені тарифи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 від 25.12.2023, </w:t>
      </w:r>
      <w:r>
        <w:rPr>
          <w:color w:val="000000"/>
          <w:szCs w:val="28"/>
        </w:rPr>
        <w:t>керуючись ст. 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right="-322" w:hanging="0"/>
        <w:jc w:val="center"/>
        <w:rPr/>
      </w:pPr>
      <w:r>
        <w:rPr>
          <w:b/>
          <w:color w:val="000000"/>
          <w:szCs w:val="28"/>
        </w:rPr>
        <w:t>вирішив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ind w:right="-32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Встановити товариству з обмеженою відповідальністю «СОФТ ЕНЕРДЖІ» тариф на теплову енергію, </w:t>
      </w:r>
      <w:r>
        <w:rPr>
          <w:szCs w:val="28"/>
        </w:rPr>
        <w:t xml:space="preserve">що виробляється на установках з використанням альтернативних джерел енергії, </w:t>
      </w:r>
      <w:bookmarkStart w:id="1" w:name="_Hlk155684529"/>
      <w:r>
        <w:rPr>
          <w:szCs w:val="28"/>
        </w:rPr>
        <w:t>для потреб установ та організацій</w:t>
      </w:r>
      <w:bookmarkStart w:id="2" w:name="_Hlk155597929"/>
      <w:r>
        <w:rPr>
          <w:szCs w:val="28"/>
        </w:rPr>
        <w:t xml:space="preserve"> міста Кременчука</w:t>
      </w:r>
      <w:bookmarkEnd w:id="2"/>
      <w:r>
        <w:rPr>
          <w:szCs w:val="28"/>
        </w:rPr>
        <w:t xml:space="preserve">, що фінансуються з державного чи місцевого бюджету, </w:t>
      </w:r>
      <w:bookmarkStart w:id="3" w:name="_Hlk155597946"/>
      <w:bookmarkEnd w:id="1"/>
      <w:r>
        <w:rPr>
          <w:color w:val="000000"/>
          <w:szCs w:val="28"/>
        </w:rPr>
        <w:t>на рівні 3 351,08 грн за Гкал (без ПДВ),</w:t>
      </w:r>
      <w:r>
        <w:rPr>
          <w:szCs w:val="28"/>
        </w:rPr>
        <w:t xml:space="preserve"> або 4 021,30 грн за Гкал (з ПДВ),</w:t>
      </w:r>
      <w:r>
        <w:rPr>
          <w:color w:val="000000"/>
          <w:szCs w:val="28"/>
        </w:rPr>
        <w:t xml:space="preserve"> в тому числ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тариф на виробництво теплової енергії – 2 706,54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 за Гкал (без ПДВ), або 3 247,85 грн за Гкал (з ПДВ)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тариф на транспортування теплової енергії – 613,7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н за Гкал (без ПДВ),</w:t>
      </w:r>
      <w:r>
        <w:rPr>
          <w:szCs w:val="28"/>
        </w:rPr>
        <w:t xml:space="preserve"> або 736,48 грн за Гкал (з ПДВ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bookmarkStart w:id="4" w:name="_Hlk155599464"/>
      <w:bookmarkEnd w:id="3"/>
      <w:bookmarkEnd w:id="4"/>
      <w:r>
        <w:rPr>
          <w:szCs w:val="28"/>
        </w:rPr>
        <w:t>- тариф на постачання теплової енергії – 30,81 грн за Гкал (без ПДВ), або 36,97 грн за Гкал (з ПДВ)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bookmarkStart w:id="5" w:name="_Hlk155599464"/>
      <w:bookmarkEnd w:id="5"/>
      <w:r>
        <w:rPr>
          <w:color w:val="000000"/>
          <w:szCs w:val="28"/>
        </w:rPr>
        <w:t xml:space="preserve">2. Встановлені цим рішенням тарифи </w:t>
      </w:r>
      <w:r>
        <w:rPr>
          <w:color w:val="000000"/>
        </w:rPr>
        <w:t>ввести в дію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Рішення виконавчого комітету Кременчуцької міської ради Кременчуцького району Полтавської області від 29.10.2021 № 1509 «Про встановлення товариству з обмеженою відповідальністю «СОФТ ЕНЕРДЖІ» тарифу на теплову енергію, вироблену на установках з використанням нетрадиційних або поновлювальних джерел енергії, для потреб бюджетних установ» </w:t>
      </w:r>
      <w:r>
        <w:rPr>
          <w:color w:val="000000"/>
        </w:rPr>
        <w:t>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5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6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right="-8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color w:val="000000"/>
          <w:szCs w:val="28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4:00Z</dcterms:created>
  <dc:creator>Gerasimenko</dc:creator>
  <dc:description/>
  <cp:keywords/>
  <dc:language>en-US</dc:language>
  <cp:lastModifiedBy>Корнилова</cp:lastModifiedBy>
  <cp:lastPrinted>2024-01-09T14:55:00Z</cp:lastPrinted>
  <dcterms:modified xsi:type="dcterms:W3CDTF">2024-01-11T12:52:00Z</dcterms:modified>
  <cp:revision>18</cp:revision>
  <dc:subject/>
  <dc:title>Про коригування тарифів на виробництво</dc:title>
</cp:coreProperties>
</file>