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lang w:val="en-US"/>
        </w:rPr>
        <w:t>29.12.2023                                                                                                     №2870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адміністративно-господарського відділу виконавчого комітету Кременчуцької міської ради Кременчуцького району Полтавської області від 18.12.2023 №19-19/229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 xml:space="preserve">Затвердити обг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теплової енергії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теплова енергія згідно з ДК 021:2015 код 09320000-8 </w:t>
      </w:r>
      <w:r>
        <w:rPr/>
        <w:t>Пара, гаряча вода та пов’язана продукція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2421538,00 грн згідно з кошторисом на 2024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 xml:space="preserve">Обґрунтування підстави </w:t>
      </w:r>
      <w:r>
        <w:rPr>
          <w:bCs/>
          <w:szCs w:val="28"/>
        </w:rPr>
        <w:t>застосування виключення для здійснення закупівлі товарів, робіт та послуг</w:t>
      </w:r>
      <w:r>
        <w:rPr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вернення адміністративно-господарського відділу виконавчого комітету Кременчуцької міської ради Кременчуцького району Полтавської області від 18.12.2023 №19-19/229 існує потреба у здійсненні закупівлі.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4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раховуючи те, що постачальником закупівлі є лише певний суб’єкт господарювання, а саме - ПОКВПТГ «Потаватеплоенерго», що визначено зведеним переліком суб’єктів природних монополій станом на 01.11.2023, застосовується вищевказане виключення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51:00Z</dcterms:created>
  <dc:creator>Gerasimenko</dc:creator>
  <dc:description/>
  <cp:keywords/>
  <dc:language>en-US</dc:language>
  <cp:lastModifiedBy>avramenko</cp:lastModifiedBy>
  <cp:lastPrinted>2024-01-04T11:40:00Z</cp:lastPrinted>
  <dcterms:modified xsi:type="dcterms:W3CDTF">2024-01-08T11:14:00Z</dcterms:modified>
  <cp:revision>7</cp:revision>
  <dc:subject/>
  <dc:title>Про коригування тарифів на виробництво</dc:title>
</cp:coreProperties>
</file>