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1.2024                                                                                                  №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38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4.05.2023 № 28-21/44673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38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Небесної Сотні, 9-Б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04T09:55:00Z</dcterms:modified>
  <cp:revision>26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