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1.2024  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594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ейтенанта Покладова, 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4T09:56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