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.01.2024</w:t>
        <w:tab/>
        <w:tab/>
        <w:tab/>
        <w:tab/>
        <w:t xml:space="preserve">                                         № 5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Style20"/>
        <w:tabs>
          <w:tab w:val="clear" w:pos="1134"/>
          <w:tab w:val="left" w:pos="6096" w:leader="none"/>
          <w:tab w:val="left" w:pos="6379" w:leader="none"/>
          <w:tab w:val="left" w:pos="6804" w:leader="none"/>
        </w:tabs>
        <w:spacing w:before="0" w:after="0"/>
        <w:ind w:right="40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кіоску по прийому вторинної сировини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 вул. Університетській, в районі будинку № 37, в м. Кременчуці товариству з обмеженою відповідальністю «КОМПАНІЯ «КРЕМВТОРСИРОВИНА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КОМПАНІЯ «КРЕМВТОРСИРОВИНА» від 12.12.2023 № 28-28/122697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од ЄДРПОУ 36805060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просп. Лесі Українки, 138, тел. +380675304294, </w:t>
      </w:r>
      <w:r>
        <w:rPr>
          <w:sz w:val="28"/>
          <w:szCs w:val="28"/>
          <w:lang w:val="uk-UA"/>
        </w:rPr>
        <w:t>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іоску по прийому вторинної сировини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 вул. Університетській, в районі будинку № 37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товариству з обмеженою відповідальністю «КОМПАНІЯ «КРЕМВТОРСИРОВИНА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</w:t>
      </w:r>
      <w:r>
        <w:rPr>
          <w:sz w:val="28"/>
          <w:szCs w:val="28"/>
          <w:lang w:val="uk-UA"/>
        </w:rPr>
        <w:t>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кіоску по прийому вторинної сировини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 вул. Університетській, в районі будинку № 37, в м. Кременчуці відповідно до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38,50 кв.м, в тому числі площа тимчасової споруди 17,50 кв.м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ОМПАНІЯ «КРЕМВТОРСИРОВИН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right="66"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10.11.2024</w:t>
      </w:r>
      <w:r>
        <w:rPr>
          <w:color w:val="000000"/>
          <w:sz w:val="28"/>
          <w:szCs w:val="28"/>
          <w:lang w:val="uk-UA"/>
        </w:rPr>
        <w:t xml:space="preserve"> 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ОМПАНІЯ «КРЕМВТОРСИРОВИНА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Нестерова</cp:lastModifiedBy>
  <cp:lastPrinted>2023-12-27T10:04:00Z</cp:lastPrinted>
  <dcterms:modified xsi:type="dcterms:W3CDTF">2024-01-04T09:50:00Z</dcterms:modified>
  <cp:revision>24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