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 № 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бройних конфліктів, неповнолітнь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нчарову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ову *.*., Гончар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нчарової ****** **********, **.**.**** р.н., яка проживає за адресою: м. Кременчук, просп. *******, буд. ***, кв. **, про надання статусу дитини, яка постраждала внаслідок воєнних дій та збройних конфліктів, її дітям, неповнолітньому Гончарову ****** ************, **.**.**** р.н., та малолітнім Гончарову ***** **********, **.**.**** р.н., Гончаровій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Гончарову ****** ************, **.**.**** р.н. (свідоцтво про народження: серія *-** № ******, видане **.**.**** Слатинською селищною радою Дергачівського району Харківської області), малолітнім Гончарову ***** ************, **.**.**** р.н. (свідоцтво про народження: серія *-** № ******, видане **.**.**** Московським відділом державної реєстрації актів цивільного стану реєстраційної служби Харківського міського управління юстиції), Гончаровій ***** ************, **.**.**** р.н. (свідоцтво про народження: серія *-** № ******, видане **.**.**** виконавчим комітетом Слатинської селищної ради Дергачівського району Харківс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7:00Z</dcterms:created>
  <dc:creator>User</dc:creator>
  <dc:description/>
  <dc:language>en-US</dc:language>
  <cp:lastModifiedBy>Admin</cp:lastModifiedBy>
  <cp:lastPrinted>2023-11-16T08:45:00Z</cp:lastPrinted>
  <dcterms:modified xsi:type="dcterms:W3CDTF">2024-01-04T08:17:00Z</dcterms:modified>
  <cp:revision>2</cp:revision>
  <dc:subject/>
  <dc:title>АВТОЗАВОДСЬКА  РАЙОННА  РАДА</dc:title>
</cp:coreProperties>
</file>