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3.01.2024                                                                                                                № 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майна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 користування 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я Ромаш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 Ромашка ****** *********, гр. Ромашко ****** **************, які зареєстровані за адресою: м. Кременчук, проїзд *********, буд. 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 27.11.2023             (№ 01-32/2888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43 від 29 листопада 2023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Ромашку ********* ********** та Ромашко ********** ************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житлового будинку з господарськими будівлями № ** по проїзду ********** в м. Кременчуці та земельної ділянки площею 1000 кв.м, кадастровий номер ************:**:***:****, розташованої за адресою: Полтавська обл., м. Кременчук, проїзд *******, **, що належать Бут ******* ************, право користування якими має малолітня Ромашко ********* **********, **.**.**** р.н., на ім’я Ромашко ****** **********, за яким вона отримає у власність цей житловий будинок з господарськими будівлями, а також земельну ділян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12:00Z</dcterms:created>
  <dc:creator>User</dc:creator>
  <dc:description/>
  <dc:language>en-US</dc:language>
  <cp:lastModifiedBy>Admin</cp:lastModifiedBy>
  <cp:lastPrinted>2023-12-01T09:55:00Z</cp:lastPrinted>
  <dcterms:modified xsi:type="dcterms:W3CDTF">2024-01-04T08:12:00Z</dcterms:modified>
  <cp:revision>2</cp:revision>
  <dc:subject/>
  <dc:title>АВТОЗАВОДСЬКА  РАЙОННА  РАДА</dc:title>
</cp:coreProperties>
</file>