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8.12.2023                                                                                                  № 2862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8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і абонентської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2.09.2023 вх. №  28-22/95087, код ЄДРПОУ 00131819, місцезнаходження юридичної особи: 36022, м. Полтава, вул. Старий Поділ, 5, тел. (0532) 51 63 59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будівлі абонентської</w:t>
      </w:r>
      <w:r>
        <w:rPr>
          <w:sz w:val="28"/>
          <w:lang w:val="uk-UA"/>
        </w:rPr>
        <w:t xml:space="preserve"> 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8 по                 просп. Свободи на № 10-А по просп. Свободи згідно з викопіюванням з плану міста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12-27T10:29:00Z</cp:lastPrinted>
  <dcterms:modified xsi:type="dcterms:W3CDTF">2024-01-03T07:57:00Z</dcterms:modified>
  <cp:revision>23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