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8.12.2023                                                                                             № 285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головної контори (2-поверхова) старій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9.2023 вх. №  28-22/95155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головної контори (2-поверхова) стар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8 по просп. Свободи на № 8-Г по просп. Свободи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0:44:00Z</cp:lastPrinted>
  <dcterms:modified xsi:type="dcterms:W3CDTF">2024-01-03T07:55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