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12.2023                                                                                           № 28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626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6.04.2023 вх. № 28-21/35488, код ЄДРПОУ 00131819, місцезнаходження юридичної особи: 36022, м. Полтава, вул. Старий Поділ, 5, тел. (0532) 51 63 59,  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626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просп. Лесі Українки, 20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12-22T11:35:00Z</cp:lastPrinted>
  <dcterms:modified xsi:type="dcterms:W3CDTF">2024-01-03T07:53:00Z</dcterms:modified>
  <cp:revision>26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