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3                                                                                            № 28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01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№ 28-21/39658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0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Антона Макаренка, 11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3T07:48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