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17.10.2013</w:t>
        <w:tab/>
        <w:tab/>
        <w:tab/>
        <w:tab/>
        <w:tab/>
        <w:tab/>
        <w:tab/>
        <w:tab/>
        <w:t>№576</w:t>
        <w:tab/>
      </w:r>
      <w:r>
        <w:rPr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01.04.2011 № 265, на підставі акта обстеження рухомого (безхазяйного) майна в м. Кременчуці             від 17.10.2013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-   </w:t>
      </w:r>
      <w:r>
        <w:rPr>
          <w:szCs w:val="28"/>
        </w:rPr>
        <w:t>металоконструкції по</w:t>
      </w:r>
      <w:r>
        <w:rPr/>
        <w:t xml:space="preserve"> </w:t>
      </w:r>
      <w:r>
        <w:rPr>
          <w:szCs w:val="28"/>
        </w:rPr>
        <w:t>бульвару Пушкіна, в районі жилого будинку № 7 відповідно до додатку 1</w:t>
      </w:r>
      <w:r>
        <w:rPr/>
        <w:t>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-   </w:t>
      </w:r>
      <w:r>
        <w:rPr>
          <w:szCs w:val="28"/>
        </w:rPr>
        <w:t>металоконструкції у</w:t>
      </w:r>
      <w:r>
        <w:rPr/>
        <w:t xml:space="preserve"> </w:t>
      </w:r>
      <w:r>
        <w:rPr>
          <w:szCs w:val="28"/>
        </w:rPr>
        <w:t>287 кварталі, в районі жилого будинку № 28 відповідно до додатку 2</w:t>
      </w:r>
      <w:r>
        <w:rPr/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металоконструкції по вул. Воровського, в районі жилого будинку № 4 відповідно до додатку 3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5. Кременчуцькій філії публічного акціонерного товариства «Полтаваобленерго» та міському комунальному підприємству електромереж зовнішнього освітлення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/>
        <w:t>7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ab/>
        <w:t>Міський голова</w:t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725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721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722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5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51:00Z</dcterms:created>
  <dc:creator>User</dc:creator>
  <dc:description/>
  <cp:keywords/>
  <dc:language>en-US</dc:language>
  <cp:lastModifiedBy>mo</cp:lastModifiedBy>
  <cp:lastPrinted>2013-10-22T16:40:00Z</cp:lastPrinted>
  <dcterms:modified xsi:type="dcterms:W3CDTF">2013-10-23T12:36:00Z</dcterms:modified>
  <cp:revision>12</cp:revision>
  <dc:subject/>
  <dc:title>ПРОЕКТ</dc:title>
</cp:coreProperties>
</file>