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567"/>
          <w:tab w:val="left" w:pos="5040" w:leader="none"/>
        </w:tabs>
        <w:ind w:left="5040" w:hanging="0"/>
        <w:rPr/>
      </w:pPr>
      <w:r>
        <w:rPr>
          <w:b/>
          <w:bCs/>
          <w:color w:val="000000"/>
          <w:sz w:val="28"/>
          <w:szCs w:val="28"/>
          <w:lang w:val="uk-UA"/>
        </w:rPr>
        <w:t>Рішення виконавчого комітету</w:t>
      </w:r>
      <w:r>
        <w:rPr>
          <w:b/>
          <w:color w:val="000000"/>
          <w:sz w:val="28"/>
          <w:szCs w:val="28"/>
          <w:lang w:val="uk-UA"/>
        </w:rPr>
        <w:t xml:space="preserve"> Кременчуцької міської ради </w:t>
      </w:r>
      <w:r>
        <w:rPr>
          <w:b/>
          <w:sz w:val="28"/>
          <w:szCs w:val="28"/>
          <w:lang w:val="uk-UA" w:eastAsia="uk-UA"/>
        </w:rPr>
        <w:t>Кременчуць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tabs>
          <w:tab w:val="clear" w:pos="567"/>
          <w:tab w:val="left" w:pos="5040" w:leader="none"/>
        </w:tabs>
        <w:ind w:left="50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567"/>
          <w:tab w:val="left" w:pos="5040" w:leader="none"/>
        </w:tabs>
        <w:ind w:left="50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8.12.2023  №  2839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 67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8"/>
          <w:szCs w:val="28"/>
          <w:lang w:val="uk-UA"/>
        </w:rPr>
        <w:t>на баланс Кременчуцької гімназії № 21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 Полтав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8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3 жовт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оку «</w:t>
      </w:r>
      <w:r>
        <w:rPr>
          <w:bCs/>
          <w:sz w:val="28"/>
          <w:szCs w:val="28"/>
          <w:lang w:val="uk-UA"/>
        </w:rPr>
        <w:t>Про реорганізацію шляхом приєднання Кременчуцького закладу дошкільної освіти (ясла-садок) № 67 Кременчуцької міської ради Кременчуцького району Полтавської області до Кременчуцької гімназії № 2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</w:t>
      </w:r>
    </w:p>
    <w:p>
      <w:pPr>
        <w:pStyle w:val="Normal"/>
        <w:tabs>
          <w:tab w:val="clear" w:pos="567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ХОНОВА Світлана Михайлівна</w:t>
            </w:r>
          </w:p>
        </w:tc>
        <w:tc>
          <w:tcPr>
            <w:tcW w:w="43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2" w:hanging="4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ind w:left="312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ГА Олександр Анатолійович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ind w:left="312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ind w:left="312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ЛАДЕНЬКА Галина Анатоліївна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ind w:left="312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ind w:left="312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А Олена Григорівна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ind w:left="312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.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грудня 2023 р</w:t>
      </w:r>
      <w:r>
        <w:rPr>
          <w:color w:val="000000"/>
          <w:sz w:val="28"/>
          <w:szCs w:val="28"/>
          <w:lang w:val="uk-UA"/>
        </w:rPr>
        <w:t xml:space="preserve">оку провела обстеження майна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67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ї гімназії № 21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об’єкта передачі входить майно, 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67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>,  передається на баланс Кременчуцької гімназії № 21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</w:t>
      </w:r>
      <w:r>
        <w:rPr>
          <w:sz w:val="28"/>
          <w:szCs w:val="28"/>
        </w:rPr>
        <w:t>які</w:t>
      </w:r>
      <w:r>
        <w:rPr>
          <w:sz w:val="28"/>
          <w:szCs w:val="28"/>
          <w:lang w:val="uk-UA"/>
        </w:rPr>
        <w:t xml:space="preserve"> знаходяться за адресою: 39610, Полтавська область, м. Кременчук, провулок Сінний, 1-А (додатки 1, 2 до акту приймання-передачі 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6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ї гімназії № 21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інвентаризаційної комісії, інвентаризаційні описи основних засобів, інших необоротних матеріальних активів та запасів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6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12.2023).</w:t>
      </w:r>
    </w:p>
    <w:p>
      <w:pPr>
        <w:pStyle w:val="Normal"/>
        <w:numPr>
          <w:ilvl w:val="0"/>
          <w:numId w:val="2"/>
        </w:numPr>
        <w:ind w:left="0" w:right="-82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(основних засобів та інших необоротних матеріальних актив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6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та передається на баланс </w:t>
      </w:r>
      <w:r>
        <w:rPr>
          <w:color w:val="000000"/>
          <w:sz w:val="28"/>
          <w:szCs w:val="28"/>
          <w:lang w:val="uk-UA"/>
        </w:rPr>
        <w:t xml:space="preserve">Кременчуцької гімназії № 21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ind w:left="0" w:right="-82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(запас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6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та передається на баланс </w:t>
      </w:r>
      <w:r>
        <w:rPr>
          <w:color w:val="000000"/>
          <w:sz w:val="28"/>
          <w:szCs w:val="28"/>
          <w:lang w:val="uk-UA"/>
        </w:rPr>
        <w:t xml:space="preserve">Кременчуцької гімназії № 21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Кременчуцького закладу дошкільної освіти (ясла-садок) № 67 Кременчуцької міської ради Кременчуцького району Полтавської області  2020 року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 67 Кременчуцької міської ради Кременчуцького району Полтавської області на 2022-2027 роки (з додатками), зареєстрований департаментом соціального захисту населення та питань АТО виконавчого комітету Кременчуцької міської ради Кременчуцького району Полтавської області від 21.12.2022 № 172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ро атестацію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Виписка з Єдиного державного реєстру юридичних осіб, фізичних осіб-підприємців та громадських формувань, від 11.01.2021 № 1005851070013001189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Технічний паспорт на громадський будинок від 15.04.2013 № 4226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реєстру неприбуткових організацій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від 16.12.2013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на право власності на нерухоме майно. Від 29.06.2013 САС 512163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права власності. Від 09.07.2013 серія ЕАЕ № 143621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права іншого речового права (земельна ділянка). Від 14.05.2014 серія ЕЕА № 250147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/>
      </w:pP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права іншого речового права (будівля). Від 17.07.2013 серія ЕАЕ № 143925.</w:t>
      </w:r>
    </w:p>
    <w:p>
      <w:pPr>
        <w:pStyle w:val="Normal"/>
        <w:numPr>
          <w:ilvl w:val="0"/>
          <w:numId w:val="2"/>
        </w:numPr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із технічної документації про нормативну грошову оцінку земельної ділянки (площа 6411,00 м кв). Від 28.11.2019 № 4746/0/212-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8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з реорганізації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вітлана ТИХОНОВ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 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лександр ДЕНЬГ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лина ГЛАДЕНЬК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лена ДОРОХОВ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’єкт основних засобів</w:t>
      </w:r>
      <w:r>
        <w:rPr>
          <w:b/>
          <w:sz w:val="28"/>
          <w:szCs w:val="28"/>
          <w:lang w:val="uk-UA"/>
        </w:rPr>
        <w:t>, інших необоротних матеріальних активів</w:t>
      </w:r>
      <w:r>
        <w:rPr>
          <w:sz w:val="28"/>
          <w:szCs w:val="28"/>
        </w:rPr>
        <w:t>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134"/>
        <w:gridCol w:w="283"/>
        <w:gridCol w:w="29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да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ременчуцького закладу дошкільної освіти (ясла-садок) № 67 Кременчуцької міської ради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ind w:left="4962" w:hanging="49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ХО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в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ременчуцької гімназії № 21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ind w:left="4962" w:hanging="49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ЕНЬГ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4860" w:leader="none"/>
              </w:tabs>
              <w:spacing w:before="24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01»  грудня 2023 р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9:00Z</dcterms:created>
  <dc:creator>TriaL</dc:creator>
  <dc:description/>
  <dc:language>en-US</dc:language>
  <cp:lastModifiedBy>Татьяна</cp:lastModifiedBy>
  <cp:lastPrinted>2023-12-21T13:54:00Z</cp:lastPrinted>
  <dcterms:modified xsi:type="dcterms:W3CDTF">2024-01-02T14:19:00Z</dcterms:modified>
  <cp:revision>2</cp:revision>
  <dc:subject/>
  <dc:title>ЗАТВЕРДЖЕНО</dc:title>
</cp:coreProperties>
</file>