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Рішення </w:t>
      </w: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Кременчуцько</w:t>
      </w:r>
      <w:r>
        <w:rPr>
          <w:b/>
          <w:color w:val="000000"/>
          <w:sz w:val="28"/>
          <w:szCs w:val="28"/>
        </w:rPr>
        <w:t xml:space="preserve">го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5040" w:hanging="900"/>
        <w:rPr/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28.12.2023  №  285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 з балансу </w:t>
      </w:r>
      <w:r>
        <w:rPr>
          <w:b/>
          <w:sz w:val="28"/>
          <w:szCs w:val="28"/>
          <w:lang w:val="uk-UA" w:eastAsia="uk-UA"/>
        </w:rPr>
        <w:t xml:space="preserve">Кременчуцького закладу дошкільної освіти (ясла-садок) № 79 Кременчуцької </w:t>
      </w:r>
      <w:r>
        <w:rPr>
          <w:b/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, що </w:t>
      </w:r>
      <w:r>
        <w:rPr>
          <w:b/>
          <w:sz w:val="28"/>
          <w:szCs w:val="28"/>
          <w:lang w:val="uk-UA"/>
        </w:rPr>
        <w:t xml:space="preserve">реорганізується шляхом приєднання,  </w:t>
      </w:r>
      <w:r>
        <w:rPr>
          <w:b/>
          <w:color w:val="000000"/>
          <w:sz w:val="28"/>
          <w:szCs w:val="28"/>
          <w:lang w:val="uk-UA"/>
        </w:rPr>
        <w:t>на баланс Кременчуцького закладу дошкільної освіти (ясла-садок)  комбінованого типу № 80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 Полта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0 жовт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3 року «</w:t>
      </w:r>
      <w:r>
        <w:rPr>
          <w:bCs/>
          <w:sz w:val="28"/>
          <w:szCs w:val="28"/>
          <w:lang w:val="uk-UA"/>
        </w:rPr>
        <w:t>Про реорганізацію шляхом приєднання Кременчуцького закладу дошкільної освіти (ясла-садок) № 79 Кременчуцької міської ради Кременчуцького району Полтавської області до Кременчуцького закладу дошкільної освіти (ясла-садок) комбінованого типу № 80 Кременчуцької міської ради Кременчуцького району Полтавської   області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у складі: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качук  Олена  Миколаївна                            - </w:t>
      </w:r>
      <w:r>
        <w:rPr>
          <w:sz w:val="28"/>
          <w:szCs w:val="28"/>
          <w:lang w:val="uk-UA"/>
        </w:rPr>
        <w:t xml:space="preserve">в.о.директора, голова комісії;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торна Людмила Миколаївна                      - заступник голови комісії;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ладенька Галина Анатоліївна                       - член комісії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орохова Олена Григорівна</w:t>
      </w:r>
      <w:r>
        <w:rPr>
          <w:b/>
          <w:bCs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 комісії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01 грудня 2023 року провела обстеження май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 79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реорганізується шляхом приєднання, </w:t>
      </w:r>
      <w:r>
        <w:rPr>
          <w:color w:val="000000"/>
          <w:sz w:val="28"/>
          <w:szCs w:val="28"/>
          <w:lang w:val="uk-UA"/>
        </w:rPr>
        <w:t>на баланс Кременчуцького закладу дошкільної освіти (ясла-садок) комбінованого типу № 80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ісія встановила</w:t>
      </w:r>
      <w:r>
        <w:rPr>
          <w:color w:val="000000"/>
          <w:sz w:val="28"/>
          <w:szCs w:val="28"/>
          <w:lang w:val="uk-UA"/>
        </w:rPr>
        <w:t xml:space="preserve">: до складу </w:t>
      </w:r>
      <w:r>
        <w:rPr>
          <w:color w:val="000000"/>
          <w:sz w:val="28"/>
          <w:lang w:val="uk-UA"/>
        </w:rPr>
        <w:t xml:space="preserve">об’єкта передачі входить майно, </w:t>
      </w:r>
      <w:r>
        <w:rPr>
          <w:color w:val="000000"/>
          <w:sz w:val="28"/>
          <w:szCs w:val="28"/>
          <w:lang w:val="uk-UA"/>
        </w:rPr>
        <w:t xml:space="preserve">яке є власністю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обліковується на балансі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 79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реорганізується шляхом приєдн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ередається на баланс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ясла-садок) комбінованого типу № 80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які знаходяться за адресою: 39622, Полтавська область, м. Кременчук, проспект Лесі Українки, 55-Б, (додатки 1, 2 до акту приймання-передачі додаю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</w:t>
      </w:r>
      <w:r>
        <w:rPr>
          <w:b/>
          <w:sz w:val="28"/>
          <w:szCs w:val="28"/>
          <w:lang w:val="uk-UA"/>
        </w:rPr>
        <w:t>езультати огляду та випробувань:</w:t>
      </w:r>
      <w:r>
        <w:rPr>
          <w:sz w:val="28"/>
          <w:szCs w:val="28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позиції комісії: </w:t>
      </w:r>
      <w:r>
        <w:rPr>
          <w:sz w:val="28"/>
          <w:szCs w:val="28"/>
          <w:lang w:val="uk-UA"/>
        </w:rPr>
        <w:t xml:space="preserve">передати майно з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79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ясла-садок)  комбінованого типу № 80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79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з додатками станом на 01.12.202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 (основних засобів та інших необоротних матеріальних активів), яке належить до комунальної власності Кременчуцької міської територіальної громади та передається з 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79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 та передається на баланс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ясла-садок) комбінованого типу № 80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 (запасів), 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79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 та передається на баланс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ясла-садок) комбінованого типу № 80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одаток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т Кременчуцького закладу дошкільної освіти (ясла-садок) № 79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20 рок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лективний договір між адміністрацією та профспілковим комітетом Кременчуцького закладу дошкільної освіти (ясла-садок) № 79 Кременчуцької міської ради Кременчуцького району Полтавської області на 2022-2027 роки (з додатками), зареєстрований департаментом соціального захисту населення та питань АТО виконавчого комітету Кременчуцької ради Кременчуцького району Полтавської області  від 31.01.2023 № 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Свідоцтво про атестаці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Єдиного державного реєстру юридичних осіб, фізичних осіб-підприємців та громадських формувань, від 05.09.2023  № 15850011927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Технічний паспорт на громадський будинок від 05.03.2013 № 253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итяг з реєстру неприбуткових установ та організаці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ція робочих місць від 12.11.202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доцтво про право власності на нерухоме майно від 18.06.2013         № 502837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 з державного реєстру речових прав на нерухоме майно про реєстрацію іншого речового права. Від 09.07.2013 серія ЕАЕ № 14368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державного реєстру речових прав на нерухоме майно про реєстрацію іншого речового права (будівля). Від 22.03.2014  серія ЕА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 xml:space="preserve">648582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 з державного реєстру речових прав на нерухоме майно про реєстрацію іншого речового права (земельна ділянка). Від12.03.2014  серія ЕАУ № 64806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ект землеустрою щодо відведення земельної ділянки  (площа 5565,00 м кв) від   25.11.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із технічної документації про нормативну грошову оцінку земельної ділянки (площа 5565,00 м кв). Від 02.12.2019 № 4775/0/212-19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1201"/>
        <w:gridCol w:w="239"/>
        <w:gridCol w:w="3443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uk-UA"/>
              </w:rPr>
              <w:t xml:space="preserve">а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лена ТКАЧУК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 МОТОРНА                           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 ГЛАДЕНЬКА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 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 основних засобів, інших необоротних матеріальних активів, запасів: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1201"/>
        <w:gridCol w:w="360"/>
        <w:gridCol w:w="3266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да</w:t>
            </w:r>
            <w:r>
              <w:rPr>
                <w:b/>
                <w:sz w:val="28"/>
                <w:szCs w:val="28"/>
                <w:lang w:val="uk-UA"/>
              </w:rPr>
              <w:t>в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директор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го заклад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шкільної освіти (ясла-садок) № 79 Кременчуц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лена  ТКАЧУК</w:t>
            </w:r>
            <w:r>
              <w:rPr>
                <w:b/>
                <w:sz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119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ня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ременчуцького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ої освіти (ясла-садок) комбінованого типу № 8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 МОТОРНА</w:t>
            </w:r>
          </w:p>
        </w:tc>
      </w:tr>
    </w:tbl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01» грудня 2023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26:00Z</dcterms:created>
  <dc:creator>TriaL</dc:creator>
  <dc:description/>
  <dc:language>en-US</dc:language>
  <cp:lastModifiedBy>Татьяна</cp:lastModifiedBy>
  <cp:lastPrinted>2023-12-25T10:05:00Z</cp:lastPrinted>
  <dcterms:modified xsi:type="dcterms:W3CDTF">2024-01-02T14:26:00Z</dcterms:modified>
  <cp:revision>2</cp:revision>
  <dc:subject/>
  <dc:title>ЗАТВЕРДЖЕНО</dc:title>
</cp:coreProperties>
</file>