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12.2023</w:t>
        <w:tab/>
        <w:tab/>
        <w:tab/>
        <w:tab/>
        <w:tab/>
        <w:tab/>
        <w:tab/>
        <w:tab/>
        <w:tab/>
        <w:tab/>
        <w:tab/>
        <w:t>№ 27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</w:rPr>
        <w:t xml:space="preserve">08.09.2023 </w:t>
      </w:r>
      <w:r>
        <w:rPr>
          <w:b/>
          <w:bCs/>
        </w:rPr>
        <w:t xml:space="preserve">№ 1853 </w:t>
      </w:r>
    </w:p>
    <w:p>
      <w:pPr>
        <w:pStyle w:val="Normal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 метою забезпечення належної організації освітнього процесу та обслуговування закладів освіти,   керуючись законами України «Про повну загальну середню освіту»,  «Про дошкільну освіту»,  ст. 32 Закону України  «Про місцеве самоврядування в Україні», </w:t>
      </w:r>
      <w:r>
        <w:rPr>
          <w:color w:val="000000"/>
        </w:rPr>
        <w:t>враховуючи рішення</w:t>
      </w:r>
      <w:r>
        <w:rPr>
          <w:color w:val="FF0000"/>
        </w:rPr>
        <w:t xml:space="preserve"> </w:t>
      </w:r>
      <w:r>
        <w:rPr>
          <w:color w:val="000000"/>
        </w:rPr>
        <w:t xml:space="preserve">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20 жовтня 2023 року «Про реорганізацію шляхом приєднання Кременчуцького закладу дошкільної освіти (ясла-садок) № 79 Кременчуцької міської ради Кременчуцького району Полтавської області до Кременчуцького закладу дошкільної освіти (ясла-садок) комбінованого типу № 80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 21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 7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15 грудня 2023 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 36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комбінованого типу № 70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</w:t>
      </w:r>
      <w:r>
        <w:rPr/>
        <w:t xml:space="preserve">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firstLine="567"/>
        <w:jc w:val="both"/>
        <w:rPr/>
      </w:pPr>
      <w:r>
        <w:rPr/>
        <w:t xml:space="preserve">1. Внести зміни до рішення виконавчого комітету Кременчуцької міської ради Кременчуцького району Полтавської області від 08.09.2023 № </w:t>
      </w:r>
      <w:r>
        <w:rPr>
          <w:bCs/>
        </w:rPr>
        <w:t xml:space="preserve">1853 </w:t>
      </w:r>
      <w:r>
        <w:rPr/>
        <w:t>«Про затвердження мережі закладів освіти м. Кременчука на 2023 - 2024 навчальний рік» з  01.01.2024, а саме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1.1.</w:t>
      </w:r>
      <w:r>
        <w:rPr>
          <w:lang w:val="ru-RU"/>
        </w:rPr>
        <w:tab/>
        <w:t xml:space="preserve"> під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ru-RU"/>
        </w:rPr>
        <w:t>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3</w:t>
      </w:r>
      <w:r>
        <w:rPr/>
        <w:t xml:space="preserve">-2024 навчальний рік у кількості </w:t>
      </w:r>
      <w:r>
        <w:rPr>
          <w:lang w:val="ru-RU"/>
        </w:rPr>
        <w:t>47</w:t>
      </w:r>
      <w:r>
        <w:rPr/>
        <w:t xml:space="preserve">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 xml:space="preserve">загального розвитку – </w:t>
      </w:r>
      <w:r>
        <w:rPr>
          <w:color w:val="000000"/>
        </w:rPr>
        <w:t xml:space="preserve">32 заклади дошкільної освіти (далі – ЗДО), дошкільний підрозділ Кременчуцької гімназії № 7, дошкільний підрозділ Кременчуцької гімназії № 21;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компенсуючого типу – 1 (ЗДО №10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центр розвитку дитини – 1 (ЗДО №26)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В них груп – </w:t>
      </w:r>
      <w:r>
        <w:rPr>
          <w:lang w:val="ru-RU"/>
        </w:rPr>
        <w:t>356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раннього віку (від 1 року 6 місяців до 3 років) – 43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передшкільного віку (від 3 до 6/7 років) – 312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шкільного віку (6/7 років) – </w:t>
      </w:r>
      <w:r>
        <w:rPr>
          <w:lang w:val="ru-RU"/>
        </w:rPr>
        <w:t>1</w:t>
      </w:r>
      <w:r>
        <w:rPr/>
        <w:t xml:space="preserve">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санаторних – 2 (у ЗДО №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спеціального призначення – 2</w:t>
      </w:r>
      <w:r>
        <w:rPr>
          <w:lang w:val="ru-RU"/>
        </w:rPr>
        <w:t>7</w:t>
      </w:r>
      <w:r>
        <w:rPr/>
        <w:t xml:space="preserve"> (у тому числі:</w:t>
      </w:r>
      <w:r>
        <w:rPr>
          <w:i/>
        </w:rPr>
        <w:t xml:space="preserve">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дітей з порушенням слуху,</w:t>
      </w:r>
      <w:r>
        <w:rPr>
          <w:i/>
        </w:rPr>
        <w:t xml:space="preserve"> 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 мови,</w:t>
      </w:r>
      <w:r>
        <w:rPr>
          <w:i/>
        </w:rPr>
        <w:t xml:space="preserve"> 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 дітей  з  порушенням зору,   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інклюзивних – 21 (від 3 до 7/8 років)»;</w:t>
      </w:r>
    </w:p>
    <w:p>
      <w:pPr>
        <w:pStyle w:val="Normal"/>
        <w:ind w:firstLine="567"/>
        <w:jc w:val="both"/>
        <w:rPr/>
      </w:pPr>
      <w:r>
        <w:rPr/>
        <w:t xml:space="preserve">1.2. 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2. Забезпечити з 01.01.2024 функціонування груп ЗДО з режимом роботи тривалістю 12 годин в закладах зі змішаною формою організації освітнього процесу за потреби, а саме: керівникам ЗДО №№ 2, 3, 5, 6, 12, 14, 18, 19, 23, 24, 25, 26, 28, 29, 32, 33, 34, 35, 41, 46, 48, 50, 55, 57, 58, 59, 60, 61, 62, 63, 64, 65, 68, 70, 73, 74, 77, 78, 80, 82, дошкільного підрозділу Кременчуцької гімназії  № 7, дошкільного підрозділу Кременчуцькій гімназії № 21; по одній групі в кожному ЗДО; керівникам ЗДО №№ 10, 13, Кременчуцької початкової школи № 15 (дошкільний підрозділ) по дві групи в кожному закладі.»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</w:rPr>
      </w:pPr>
      <w:r>
        <w:rPr/>
        <w:t xml:space="preserve">1.3. пункт 13 </w:t>
      </w:r>
      <w:r>
        <w:rPr>
          <w:bCs/>
        </w:rPr>
        <w:t>викласти в такій редакції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«13. Затвердити додатково штатні одиниці в закладах дошкільної та загальної середньої осв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4,5 ставки сторожа та 0,5 ставки двірника для обслуговування території комплексу будівель і споруд за адресою: м. Кременчук, вулиця О. Петрусенко, 11 (ЗДО № 32)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 4,5 ставки сторожа та по 1,0 ставці двірника в ЗДО № 70, ЗДО № 80, Кременчуцьку  гімназію № 7, Кременчуцьку  гімназію № 21 для обслуговування території комплексу будівель і споруд з дати передачі майна, активів, зобов’язань закладів, що реорганізуються, а саме: ЗДО № 36, ЗДО № 79, ЗДО № 4, ЗДО № 6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 2,5 ставки сторожа для ЗЗСО № 3, ЗЗСО №  22, ЗЗСО № 27 та ЗДО</w:t>
      </w:r>
      <w:r>
        <w:rPr>
          <w:lang w:val="en-US"/>
        </w:rPr>
        <w:t> </w:t>
      </w:r>
      <w:r>
        <w:rPr/>
        <w:t>№ 12, ЗДО № 25, ЗДО</w:t>
      </w:r>
      <w:r>
        <w:rPr>
          <w:lang w:val="en-US"/>
        </w:rPr>
        <w:t> </w:t>
      </w:r>
      <w:r>
        <w:rPr/>
        <w:t>№ 26 у зв’язку з тим, що навчальні заклади мають окремі будівлі, які розташовані на значній відстані.»;</w:t>
      </w:r>
    </w:p>
    <w:p>
      <w:pPr>
        <w:pStyle w:val="Normal"/>
        <w:tabs>
          <w:tab w:val="clear" w:pos="709"/>
          <w:tab w:val="left" w:pos="1080" w:leader="none"/>
        </w:tabs>
        <w:ind w:left="1276" w:hanging="709"/>
        <w:jc w:val="both"/>
        <w:rPr>
          <w:bCs/>
        </w:rPr>
      </w:pPr>
      <w:r>
        <w:rPr/>
        <w:t xml:space="preserve">1.4. пункт 14 </w:t>
      </w:r>
      <w:r>
        <w:rPr>
          <w:bCs/>
        </w:rPr>
        <w:t>викласти в такій редакції:</w:t>
      </w:r>
    </w:p>
    <w:p>
      <w:pPr>
        <w:pStyle w:val="Normal"/>
        <w:ind w:firstLine="567"/>
        <w:jc w:val="both"/>
        <w:rPr/>
      </w:pPr>
      <w:r>
        <w:rPr/>
        <w:t>«14. Ввести додатко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 1,0 ставці заступника директора з навчально-виховної роботи дошкільного підрозділу у Кременчуцьку гімназію № 7, Кременчуцьку гімназію № 21</w:t>
      </w:r>
      <w:r>
        <w:rPr>
          <w:rFonts w:eastAsia="Calibri"/>
          <w:sz w:val="29"/>
          <w:szCs w:val="29"/>
          <w:shd w:fill="FFFFFF" w:val="clear"/>
          <w:lang w:eastAsia="en-US"/>
        </w:rPr>
        <w:t xml:space="preserve"> для здійснення методичного керівниц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9"/>
          <w:szCs w:val="29"/>
          <w:shd w:fill="FFFFFF" w:val="clear"/>
          <w:lang w:eastAsia="en-US"/>
        </w:rPr>
        <w:t>освітньою діяльністю та забезпечення умов для ефективного педагогічного процесу дошкільного підрозділу, виключивши при цьому із штатних розписів посаду вихователь-методи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13,0 ставки учителів (варіативна складова) для підготовки учнів – учасників конкурсу – захисту наукових робіт МАН за рахунок коштів місцевого бюджету. Дозволити керівникам виділені кошти використати як надбавку вчителям за складність та напруженість в роботі по підготовці учасників конкурсу – захисту наукових робіт МАН.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1.5. додаток 1 до рішення викласти в новій редакції (додаєтьс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</w:t>
        <w:tab/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</w:t>
        <w:tab/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>4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b/>
        </w:rPr>
        <w:t>Міський голова</w:t>
        <w:tab/>
        <w:t>Віталій МАЛЕЦЬКИЙ</w:t>
        <w:tab/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3-2024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304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8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.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то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13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чуцька гімназія № 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iлотiв, 41-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каря Бончука, 16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вана Приходька, 1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</w:t>
            </w:r>
            <w:r>
              <w:rPr>
                <w:color w:val="000000"/>
                <w:sz w:val="20"/>
                <w:szCs w:val="20"/>
              </w:rPr>
              <w:t>чуцька початкова школа</w:t>
            </w:r>
            <w:r>
              <w:rPr>
                <w:b/>
                <w:color w:val="000000"/>
                <w:sz w:val="20"/>
                <w:szCs w:val="20"/>
              </w:rPr>
              <w:t xml:space="preserve"> №15 </w:t>
            </w:r>
            <w:r>
              <w:rPr>
                <w:color w:val="000000"/>
                <w:sz w:val="20"/>
                <w:szCs w:val="20"/>
              </w:rPr>
              <w:t>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чуцька гімназія №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Сержанта Мельничука, 2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30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кадеміка Маслова,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310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равобережний,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оштовий,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ул. Майора Борищака, 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Шевченка, 66/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ПА,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14-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Тараса Бульби</w:t>
            </w:r>
            <w:r>
              <w:rPr>
                <w:color w:val="000000"/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Героїв Крут</w:t>
            </w:r>
            <w:r>
              <w:rPr>
                <w:color w:val="000000"/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61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>, 8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</w:t>
            </w:r>
            <w:r>
              <w:rPr>
                <w:color w:val="000000"/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елика</w:t>
            </w:r>
            <w:r>
              <w:rPr>
                <w:color w:val="000000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бережна</w:t>
            </w:r>
            <w:r>
              <w:rPr>
                <w:color w:val="000000"/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color w:val="000000"/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. Джохара Дудаєва, 22/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 xml:space="preserve">,   55-Б  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Мрії, 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6663" w:leader="none"/>
          <w:tab w:val="right" w:pos="9638" w:leader="none"/>
        </w:tabs>
        <w:ind w:right="-1" w:hanging="0"/>
        <w:jc w:val="both"/>
        <w:rPr/>
      </w:pPr>
      <w:r>
        <w:rPr>
          <w:b/>
        </w:rPr>
        <w:t>виконкому міської  ради</w:t>
        <w:tab/>
        <w:t>Руслан ШАПОВАЛО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480" w:leader="none"/>
          <w:tab w:val="left" w:pos="7020" w:leader="none"/>
          <w:tab w:val="right" w:pos="9638" w:leader="none"/>
        </w:tabs>
        <w:outlineLvl w:val="0"/>
        <w:rPr/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rPr>
          <w:b/>
          <w:b/>
        </w:rPr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4:00Z</dcterms:created>
  <dc:creator>Светлана Алексеевна</dc:creator>
  <dc:description/>
  <cp:keywords/>
  <dc:language>en-US</dc:language>
  <cp:lastModifiedBy>Татьяна</cp:lastModifiedBy>
  <cp:lastPrinted>2023-12-22T09:40:00Z</cp:lastPrinted>
  <dcterms:modified xsi:type="dcterms:W3CDTF">2024-01-02T12:12:00Z</dcterms:modified>
  <cp:revision>4</cp:revision>
  <dc:subject/>
  <dc:title>Про         затвердження          мережі</dc:title>
</cp:coreProperties>
</file>