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2.2023                                                                                                    № 28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Щербак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ербак *.*.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Щербак ***** *********, **.**.**** р.н., Щербак ***** **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Щербак ***** **********, **.**.**** р.н., рішенням Автозаводського районного суду м. Кременчука від **.**.**** (справа              № ***/****/**), рішення суду набрало законної сили **.**.**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ідомості про батька малолітньої Щербак ***** *********,    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</w:t>
      </w:r>
      <w:r>
        <w:rPr>
          <w:color w:val="000000"/>
          <w:sz w:val="28"/>
          <w:szCs w:val="28"/>
          <w:lang w:val="uk-UA"/>
        </w:rPr>
        <w:t>від **.**.****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********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ідомості про батька малолітньої  Щербак ****** **********,       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</w:t>
      </w:r>
      <w:r>
        <w:rPr>
          <w:color w:val="000000"/>
          <w:sz w:val="28"/>
          <w:szCs w:val="28"/>
          <w:lang w:val="uk-UA"/>
        </w:rPr>
        <w:t>від **.**.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 Щербак ***** **********, **.**.**** р.н., Щербак ***** ***********, **.**.**** р.н., проживають в сім’ї бабусі, гр. Щербак ***** ************, **.**.**** р.н., за адресою: м. Кременчук, просп. *********, буд. **, кв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2.12.2023          (№ 01-32/3022)</w:t>
      </w:r>
      <w:r>
        <w:rPr>
          <w:sz w:val="28"/>
          <w:szCs w:val="28"/>
          <w:lang w:val="uk-UA"/>
        </w:rPr>
        <w:t xml:space="preserve">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Щербак ***** ********, **.**.**** р.н., Щербак ***** 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Щербак ***** **********, **.**.**** р.н., Щербак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1:03:00Z</dcterms:created>
  <dc:creator>User</dc:creator>
  <dc:description/>
  <dc:language>en-US</dc:language>
  <cp:lastModifiedBy>Admin</cp:lastModifiedBy>
  <cp:lastPrinted>2023-12-18T08:25:00Z</cp:lastPrinted>
  <dcterms:modified xsi:type="dcterms:W3CDTF">2024-01-01T11:03:00Z</dcterms:modified>
  <cp:revision>2</cp:revision>
  <dc:subject/>
  <dc:title>АВТОЗАВОДСЬКА  РАЙОННА  РАДА</dc:title>
</cp:coreProperties>
</file>