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8.12.2023</w:t>
        <w:tab/>
        <w:tab/>
        <w:tab/>
        <w:tab/>
        <w:tab/>
        <w:tab/>
        <w:tab/>
        <w:tab/>
        <w:tab/>
        <w:tab/>
        <w:tab/>
        <w:t>№ 286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користува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</w:t>
      </w:r>
      <w:r>
        <w:rPr>
          <w:b/>
          <w:color w:val="000000"/>
          <w:sz w:val="28"/>
          <w:szCs w:val="28"/>
          <w:lang w:val="uk-UA"/>
        </w:rPr>
        <w:t xml:space="preserve">алолітній Руліковський *.*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громадян ************ ************ *************** та ************ ****** ************, які проживають за адресою: м. Кременчук, пров. ************, буд.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Руліковський **** **************, **.**.**** р.н., від 11.12.2023 № 01-32/1610,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13 груд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******** ************ ************** та ************ ******* ************** на вчинення правочину щодо житла, право користування яким має малолітній Руліковський **** **************,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2 частки квартири № ** в будинку № *** по вулиці ***** ********** в м. Кременчуці, що належить на праві спільної часткової власності гр. ************ ************ ***************, за яким     гр. ************ ******* ************ отримає у власність цю частку квартир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07:00Z</dcterms:created>
  <dc:creator>User</dc:creator>
  <dc:description/>
  <cp:keywords/>
  <dc:language>en-US</dc:language>
  <cp:lastModifiedBy>КРЮКІВСЬКА РАЙОННА АДМІНІСТРАЦІЯ</cp:lastModifiedBy>
  <cp:lastPrinted>2023-12-12T16:54:00Z</cp:lastPrinted>
  <dcterms:modified xsi:type="dcterms:W3CDTF">2024-01-01T09:07:00Z</dcterms:modified>
  <cp:revision>2</cp:revision>
  <dc:subject/>
  <dc:title>АВТОЗАВОДСЬКА  РАЙОННА  РАДА</dc:title>
</cp:coreProperties>
</file>