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2.2023                                                                                                      № 2781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Ерудит-Лідер», код ЄДРПОУ 35132022, місцезнаходження юридичної особи: 39600, Полтавська обл., м. Кременчук, вул. Ігоря Сердюка, буд. № 39/49,                                     тел. +38098257778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1.1. № 0313-18 на розміщення зовнішньої реклами, виданий </w:t>
      </w:r>
      <w:r>
        <w:rPr>
          <w:lang w:val="uk-UA"/>
        </w:rPr>
        <w:t>29 листопада   2022 року на підставі рішення виконавчого комітету Кременчуцької міської ради Кременчуцького району Полтавської області від 28 листопада 2022 року       № 1748</w:t>
      </w:r>
      <w:r>
        <w:rPr>
          <w:szCs w:val="28"/>
          <w:lang w:val="uk-UA"/>
        </w:rPr>
        <w:t>, товариству з обмеженою відповідальністю «Ерудит-Лідер» за місцем розташування реклами: вул. Ігоря Сердюка, на буд. № 39/41 (І), загальною площею 2,80 кв.м.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1.2. № 0313-19 на розміщення зовнішньої реклами, виданий </w:t>
      </w:r>
      <w:r>
        <w:rPr>
          <w:lang w:val="uk-UA"/>
        </w:rPr>
        <w:t>29 листопада   2022 року на підставі рішення виконавчого комітету Кременчуцької міської ради Кременчуцького району Полтавської області від 28 листопада 2022 року       № 1748</w:t>
      </w:r>
      <w:r>
        <w:rPr>
          <w:szCs w:val="28"/>
          <w:lang w:val="uk-UA"/>
        </w:rPr>
        <w:t>, товариству з обмеженою відповідальністю «Ерудит-Лідер» за місцем розташування реклами: вул. Ігоря Сердюка, на буд. № 39/41 (ІІ), загальною площею 1,55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3. № 0313-20 на розміщення зовнішньої реклами, виданий </w:t>
      </w:r>
      <w:r>
        <w:rPr>
          <w:lang w:val="uk-UA"/>
        </w:rPr>
        <w:t>29 листопада   2022 року на підставі рішення виконавчого комітету Кременчуцької міської ради Кременчуцького району Полтавської області від 28 листопада 2022 року       № 1748</w:t>
      </w:r>
      <w:r>
        <w:rPr>
          <w:szCs w:val="28"/>
          <w:lang w:val="uk-UA"/>
        </w:rPr>
        <w:t xml:space="preserve">, товариству з обмеженою відповідальністю «Ерудит-Лідер» за місцем розташування реклами: вул. </w:t>
      </w:r>
      <w:r>
        <w:rPr>
          <w:szCs w:val="28"/>
        </w:rPr>
        <w:t>Ігоря Сердюка, на буд. № 39/41 (ІІІ), загальною площею 2,1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8:00Z</dcterms:created>
  <dc:creator>krygin</dc:creator>
  <dc:description/>
  <cp:keywords/>
  <dc:language>en-US</dc:language>
  <cp:lastModifiedBy>cherchenko</cp:lastModifiedBy>
  <cp:lastPrinted>2023-12-20T09:32:00Z</cp:lastPrinted>
  <dcterms:modified xsi:type="dcterms:W3CDTF">2023-12-27T13:35:00Z</dcterms:modified>
  <cp:revision>10</cp:revision>
  <dc:subject/>
  <dc:title>Тимчасово користуватися “Типовими правилами розміщення зовнішнь</dc:title>
</cp:coreProperties>
</file>