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22.12.2023                                                                                            № 2783</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дев’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5.12.2023 № 11-02/120181, № 11-02/120208, № 11-02/120182, № 11-02/120205, № 11-02/120207, № 11-02/120215, № 11-02/120189,                  № 11-02/120178, № 11-02/120183 про погодження розміщення на об’єктах благоустрою дев’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96-ПТС,                    № 292-ПТС, № 295-ПТС, № 297-ПТС, № 294-ПТС, № 293-ПТС, № 291-ПТС,  № 298-ПТС, видані управлінням містобудування та архітектури Кременчуцької міської ради Кременчуцького району Полтавської області 29.11.2023,               № 286-ПТС, виданий управлінням містобудування та архітектури Кременчуцької міської ради Кременчуцького району Полтавської області 22.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ев’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Вадима Пугачова, в районі будинку № 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2 листопада 2023 року до 22 листопада 2024 року</w:t>
      </w:r>
      <w:r>
        <w:rPr>
          <w:sz w:val="28"/>
          <w:szCs w:val="28"/>
        </w:rPr>
        <w:t>;</w:t>
      </w:r>
    </w:p>
    <w:p>
      <w:pPr>
        <w:pStyle w:val="Normal"/>
        <w:ind w:firstLine="567"/>
        <w:jc w:val="both"/>
        <w:rPr>
          <w:sz w:val="28"/>
          <w:szCs w:val="28"/>
        </w:rPr>
      </w:pPr>
      <w:r>
        <w:rPr>
          <w:sz w:val="28"/>
          <w:szCs w:val="28"/>
        </w:rPr>
        <w:t xml:space="preserve">- вул. Переяславська, в районі будинку № 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sz w:val="28"/>
          <w:szCs w:val="28"/>
        </w:rPr>
      </w:pPr>
      <w:r>
        <w:rPr>
          <w:sz w:val="28"/>
          <w:szCs w:val="28"/>
        </w:rPr>
        <w:t xml:space="preserve">- вул. Івана Мазепи, в районі будинку № 7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Велика набережна, в районі будинку № 3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Старшого лейтенанта Кагала, в районі будинку № 4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Лікаря Богаєвського,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Тараса Шевченк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вул. Івана Мазепи, в районі будинку № 5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4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листопада 2023 року до            29 листопада 2024 року</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13T12:00:00Z</cp:lastPrinted>
  <dcterms:modified xsi:type="dcterms:W3CDTF">2023-12-27T08:14:00Z</dcterms:modified>
  <cp:revision>18779</cp:revision>
  <dc:subject/>
  <dc:title>Про погодження  розміщення пересувної </dc:title>
</cp:coreProperties>
</file>