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2.2023                                                                                   №2793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тверджених у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у бюджеті Кременчуцької міської територіальної громади на 2023 рік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993" w:leader="none"/>
        </w:tabs>
        <w:ind w:left="70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 143 960  грн (додаток 1).</w:t>
      </w:r>
    </w:p>
    <w:p>
      <w:pPr>
        <w:pStyle w:val="Normal"/>
        <w:tabs>
          <w:tab w:val="clear" w:pos="720"/>
          <w:tab w:val="left" w:pos="993" w:leader="none"/>
        </w:tabs>
        <w:ind w:left="70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розподілу витрат місцевого бюджету на реалізацію місцевих/регіональних програм у 2023 році (додаток 3).</w:t>
      </w:r>
    </w:p>
    <w:p>
      <w:pPr>
        <w:pStyle w:val="Normal"/>
        <w:tabs>
          <w:tab w:val="clear" w:pos="720"/>
          <w:tab w:val="left" w:pos="993" w:leader="none"/>
        </w:tabs>
        <w:ind w:left="70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993" w:leader="none"/>
        </w:tabs>
        <w:ind w:left="70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993" w:leader="none"/>
        </w:tabs>
        <w:ind w:left="70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93" w:leader="none"/>
        </w:tabs>
        <w:ind w:left="709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3" w:hanging="46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12-21T15:59:00Z</cp:lastPrinted>
  <dcterms:modified xsi:type="dcterms:W3CDTF">2023-12-26T15:19:00Z</dcterms:modified>
  <cp:revision>54</cp:revision>
  <dc:subject/>
  <dc:title>Кременчуцька міська рада</dc:title>
</cp:coreProperties>
</file>