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12.2023</w:t>
        <w:tab/>
        <w:tab/>
        <w:tab/>
        <w:tab/>
        <w:tab/>
        <w:tab/>
        <w:tab/>
        <w:tab/>
        <w:tab/>
        <w:tab/>
        <w:tab/>
        <w:t>№ 2835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Кльонов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********* ******** **********, яка проживає за адресою: м. Кременчук, вул. ****** *********, буд. **, кв. *, про надання її малолітній дитині Кльоновій ****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>від 07</w:t>
      </w:r>
      <w:r>
        <w:rPr>
          <w:bCs/>
          <w:sz w:val="28"/>
          <w:szCs w:val="28"/>
        </w:rPr>
        <w:t>.11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           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Кльоновій ********* *********,  **.**.**** р.н., </w:t>
      </w:r>
      <w:bookmarkEnd w:id="0"/>
      <w:r>
        <w:rPr>
          <w:sz w:val="28"/>
          <w:szCs w:val="28"/>
        </w:rPr>
        <w:t>від 24.11.2023 № 01-32/154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9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й Кльоновій ********* *********, **.**.**** р.н. (свідоцтво про народження: серія І-ВЛ № 529381, видане 04.09.2018 відділом державної реєстрації актів цивільного стану по Індустріальному та Немишлянському районах у місті Харкові Головного територіального управління юстиції у Харківській області), яка проживає за адресою: м. Кременчук, вул. ****** *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3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2-26T14:23:00Z</dcterms:modified>
  <cp:revision>2</cp:revision>
  <dc:subject/>
  <dc:title>АВТОЗАВОДСЬКА  РАЙОННА  РАДА</dc:title>
</cp:coreProperties>
</file>