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10.2013                                                                        №56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2 Бюджетного кодексу України, ст.28 Закону України «Про місцеве самоврядування в Україні», на виконання рішення Полтавської обласної ради від 09.10.2013 «</w:t>
      </w:r>
      <w:bookmarkStart w:id="0" w:name="n3"/>
      <w:bookmarkEnd w:id="0"/>
      <w:r>
        <w:rPr>
          <w:sz w:val="28"/>
          <w:szCs w:val="28"/>
          <w:lang w:val="uk-UA"/>
        </w:rPr>
        <w:t>Про внесення змін до показників обласного бюджету на 2013 рік», з метою ефективного та результати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доходів загального фонду міського бюджету на суму 22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видатків загального фонду міського бюджету на суму 22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меншивши обсяг даної субвенції бюджету Крюк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субвенцію з державного бюджету місцевим бюджетам на виплату державної соціальної допомоги на дітей-сиріт 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 та прийомних сім’ях за принципом « гроші ходять за дитиною» на 2013 рік наступним чин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призначення загального фонду по КФК 250376 КЕКВ 2620 бюджету Крюківського району на суму 2 733 гр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призначення загального фонду по КФК 250376 КЕКВ 2620 бюджету Автозаводського району на суму 2 733 грн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2:00Z</dcterms:created>
  <dc:creator>serg</dc:creator>
  <dc:description/>
  <cp:keywords/>
  <dc:language>en-US</dc:language>
  <cp:lastModifiedBy>Курило Л.М.</cp:lastModifiedBy>
  <cp:lastPrinted>2013-10-15T08:33:00Z</cp:lastPrinted>
  <dcterms:modified xsi:type="dcterms:W3CDTF">2013-10-22T10:35:00Z</dcterms:modified>
  <cp:revision>6</cp:revision>
  <dc:subject/>
  <dc:title>Кременчуцька міська рада</dc:title>
</cp:coreProperties>
</file>