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2.12.2023                                                                                                      № 2785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ють неповнолітня Антоненко *.*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Прокуро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Гусєвої ********* **********, неповнолітньої Антоненко ****** ********, **.**.**** р.н., які зареєстровані за адресою:               м. Кременчук, вул. *********, буд. **, кв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4.11.2023 (№ 01-32/275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1 від 15 листопада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Гусєвій ******* 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* в будинку № ** по               вулиці ********** в м. Кременчуці, що належить Гусєвій ****** *********, право користування якою мають неповнолітня Антоненко ***** **********, **.**.**** р.н., та малолітній Прокуров **** **********, **.**.**** р.н., на ім’я Гусєвої ****** *********, за яким вона отримає у власність цю кварти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59:00Z</dcterms:created>
  <dc:creator>User</dc:creator>
  <dc:description/>
  <dc:language>en-US</dc:language>
  <cp:lastModifiedBy>Admin</cp:lastModifiedBy>
  <cp:lastPrinted>2022-07-14T08:28:00Z</cp:lastPrinted>
  <dcterms:modified xsi:type="dcterms:W3CDTF">2023-12-26T13:59:00Z</dcterms:modified>
  <cp:revision>2</cp:revision>
  <dc:subject/>
  <dc:title>АВТОЗАВОДСЬКА  РАЙОННА  РАДА</dc:title>
</cp:coreProperties>
</file>