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3</w:t>
        <w:tab/>
        <w:tab/>
        <w:tab/>
        <w:tab/>
        <w:tab/>
        <w:tab/>
        <w:tab/>
        <w:tab/>
        <w:tab/>
        <w:tab/>
        <w:tab/>
        <w:t>№ 5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 на 2014 рік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безпечення населення міста товарами масового вжитку, сприяння реалізації продукції вітчизняного виробництва, залученню іноземних інвесторів, керуючись ст. 30 Закону України « Про місцеве самоврядування в Україні», виконавчий комітет Кременчуцької міської ради Полтавської област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в місті Кременчуці     на 2014 рік (додаток)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 голови  Погрібног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    </w:t>
        <w:tab/>
        <w:t xml:space="preserve">                    О.М.БАБА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46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ind w:right="-329" w:firstLine="10080"/>
        <w:jc w:val="both"/>
        <w:rPr/>
      </w:pPr>
      <w:r>
        <w:rPr>
          <w:b/>
          <w:bCs/>
          <w:sz w:val="28"/>
          <w:szCs w:val="28"/>
          <w:lang w:val="uk-UA" w:eastAsia="en-US"/>
        </w:rPr>
        <w:t xml:space="preserve">Кременчуцької  міської ради </w:t>
      </w:r>
    </w:p>
    <w:p>
      <w:pPr>
        <w:pStyle w:val="Normal"/>
        <w:ind w:right="-329" w:firstLine="1008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ind w:right="-329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Normal"/>
        <w:ind w:right="-329" w:firstLine="10080"/>
        <w:jc w:val="both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 xml:space="preserve">План проведення виставок-ярмарків в місті Кременчуці на 2014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980"/>
        <w:gridCol w:w="36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а.Краса.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-26 січ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Зимов</w:t>
            </w:r>
            <w:r>
              <w:rPr>
                <w:sz w:val="28"/>
                <w:szCs w:val="28"/>
                <w:lang w:val="uk-UA"/>
              </w:rPr>
              <w:t>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лю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Освіта та кар’єра 2014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-21 лю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раса.Весна.Мода.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-23 берез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ий пала</w:t>
            </w:r>
            <w:r>
              <w:rPr>
                <w:sz w:val="28"/>
                <w:szCs w:val="28"/>
              </w:rPr>
              <w:t>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меду в дні святкування «Масляної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 лютого - 02 берез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ім. Сад. Город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берез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яни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 квіт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ім. Сад. Город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7 квіт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чик біля міського палацу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uk-UA"/>
              </w:rPr>
              <w:t>04</w:t>
            </w:r>
            <w:r>
              <w:rPr>
                <w:sz w:val="28"/>
                <w:szCs w:val="28"/>
              </w:rPr>
              <w:t xml:space="preserve"> тра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-11</w:t>
            </w:r>
            <w:r>
              <w:rPr>
                <w:sz w:val="28"/>
                <w:szCs w:val="28"/>
              </w:rPr>
              <w:t xml:space="preserve"> тра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на 2014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тра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тня відпустк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молоді та Дня Конститу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-29</w:t>
            </w:r>
            <w:r>
              <w:rPr>
                <w:sz w:val="28"/>
                <w:szCs w:val="28"/>
              </w:rPr>
              <w:t xml:space="preserve"> чер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о меду «Продукція  бджільництва – здоров’я нації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-10 серп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трішня територія культурно-спортивного комплексу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Кременчуцький завод дорожніх машин»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Незалежності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са. Осінь. Мода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серп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палац культур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Школяр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5 серп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першокласників «Лукасна країна зна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серпня - 01 верес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еремог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Виробничо – торгова компанія «ЛУКА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й вернісаж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виносна торгівля до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 xml:space="preserve">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</w:rPr>
              <w:t xml:space="preserve"> верес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 згідно з планом міських заході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сін</w:t>
            </w:r>
            <w:r>
              <w:rPr>
                <w:sz w:val="28"/>
                <w:szCs w:val="28"/>
                <w:lang w:val="uk-UA"/>
              </w:rPr>
              <w:t>ь – 2014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Дім. Сад. Город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</w:rPr>
              <w:t xml:space="preserve"> жовт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рпус К</w:t>
            </w:r>
            <w:r>
              <w:rPr>
                <w:sz w:val="28"/>
                <w:szCs w:val="28"/>
                <w:lang w:val="uk-UA"/>
              </w:rPr>
              <w:t xml:space="preserve">ременчуцького національного університет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имова фантазія»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-23 листоп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’єра 201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-21 листоп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ьке відділення  Полтавської ТП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Український виробник – Кременчук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 xml:space="preserve"> гру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</w:t>
            </w:r>
            <w:r>
              <w:rPr>
                <w:sz w:val="28"/>
                <w:szCs w:val="28"/>
              </w:rPr>
              <w:t xml:space="preserve"> Кучмій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 м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 2013 року -15 січня 201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Незалежн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Придніпровська (Градизько-Кременчуцька) спілка пасічників та медовар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оворічні та різдвяні ярма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грудня 20</w:t>
            </w:r>
            <w:r>
              <w:rPr>
                <w:sz w:val="28"/>
                <w:szCs w:val="28"/>
                <w:lang w:val="uk-UA"/>
              </w:rPr>
              <w:t>13 року</w:t>
            </w:r>
            <w:r>
              <w:rPr>
                <w:sz w:val="28"/>
                <w:szCs w:val="28"/>
              </w:rPr>
              <w:t>- 14 січня 20</w:t>
            </w:r>
            <w:r>
              <w:rPr>
                <w:sz w:val="28"/>
                <w:szCs w:val="28"/>
                <w:lang w:val="uk-UA"/>
              </w:rPr>
              <w:t>14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ісцях встановлення міської та районних ялин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з планом міських заходів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 виконкому міської ради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розвитку підприємниц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мітету Кременчуцької міської ради Полтавської області</w:t>
        <w:tab/>
        <w:tab/>
        <w:tab/>
        <w:tab/>
        <w:tab/>
        <w:t xml:space="preserve">     Л.Г.ЖОРНЯК</w:t>
      </w:r>
    </w:p>
    <w:sectPr>
      <w:footerReference w:type="default" r:id="rId3"/>
      <w:type w:val="nextPage"/>
      <w:pgSz w:orient="landscape" w:w="16838" w:h="11906"/>
      <w:pgMar w:left="1134" w:right="1134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uk-UA"/>
      </w:rPr>
      <w:t>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8"/>
        <w:szCs w:val="18"/>
        <w:lang w:val="uk-UA"/>
      </w:rPr>
    </w:pPr>
    <w:r>
      <w:rPr>
        <w:b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2:00Z</dcterms:created>
  <dc:creator>Omelyan</dc:creator>
  <dc:description/>
  <cp:keywords/>
  <dc:language>en-US</dc:language>
  <cp:lastModifiedBy>klushnichenko</cp:lastModifiedBy>
  <cp:lastPrinted>2013-10-16T08:27:00Z</cp:lastPrinted>
  <dcterms:modified xsi:type="dcterms:W3CDTF">2013-10-22T06:24:00Z</dcterms:modified>
  <cp:revision>27</cp:revision>
  <dc:subject/>
  <dc:title>Про план проведення виставок - ярмарків</dc:title>
</cp:coreProperties>
</file>