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22.12.2023                                                                                                       </w:t>
      </w:r>
      <w:r>
        <w:rPr>
          <w:b/>
          <w:lang w:val="uk-UA"/>
        </w:rPr>
        <w:t xml:space="preserve">                       </w:t>
      </w:r>
      <w:r>
        <w:rPr>
          <w:b/>
        </w:rPr>
        <w:t xml:space="preserve">   № 283</w:t>
      </w:r>
      <w:r>
        <w:rPr>
          <w:b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имошенко ********** *************, яка зареєстрована за адресою: м. Кременчук, квартал ***, буд. **, кв. **,                       гр. Тимошенка ******** **********, який зареєстрований за адресою: Полтавська область, Кременчуцький район, с. Маламівка, вул. *********,             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1.2023   (№ 01-32/27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15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Тимошенко ********* ************ та Тимошенка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           вулиці ********** в м. Кременчуці, що належить Гнуч ********** ***********, від імені малолітнього Тимошенка ****** **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7:00Z</dcterms:created>
  <dc:creator>User</dc:creator>
  <dc:description/>
  <dc:language>en-US</dc:language>
  <cp:lastModifiedBy>Admin</cp:lastModifiedBy>
  <cp:lastPrinted>2023-07-12T17:55:00Z</cp:lastPrinted>
  <dcterms:modified xsi:type="dcterms:W3CDTF">2023-12-26T07:17:00Z</dcterms:modified>
  <cp:revision>2</cp:revision>
  <dc:subject/>
  <dc:title>АВТОЗАВОДСЬКА  РАЙОННА  РАДА</dc:title>
</cp:coreProperties>
</file>