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23                                                                                                          № 28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азо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Сазонової **** *************,              **.**.**** р.н., яка проживає за адресою: м. Кременчук, вул. *************, буд. ***, кв. **, про надання статусу дитини, яка постраждала внаслідок воєнних дій та збройних конфліктів, малолітній доньці Сазоновій ***** 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3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7.11.2023                     (№ 01-32/278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2 від 23 листопада</w:t>
      </w:r>
      <w:r>
        <w:rPr>
          <w:sz w:val="28"/>
          <w:szCs w:val="28"/>
          <w:lang w:val="uk-UA"/>
        </w:rPr>
        <w:t xml:space="preserve"> 2023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Сазоновій ****** ************,                **.**.**** р.н. (свідоцтво про народження: серія *-** № *******, видане **.**.**** відділом державної реєстрації актів цивільного стану по Лутугинському району та місту Сєвєродонецьку Східного міжрегіонального управління Міністерства юстиції (м. Харків)), яка проживає за адресою:                          м. Кременчук, вул. **************, буд. *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3:00Z</dcterms:created>
  <dc:creator>User</dc:creator>
  <dc:description/>
  <dc:language>en-US</dc:language>
  <cp:lastModifiedBy>Admin</cp:lastModifiedBy>
  <cp:lastPrinted>2023-11-16T08:43:00Z</cp:lastPrinted>
  <dcterms:modified xsi:type="dcterms:W3CDTF">2023-12-26T07:13:00Z</dcterms:modified>
  <cp:revision>2</cp:revision>
  <dc:subject/>
  <dc:title>АВТОЗАВОДСЬКА  РАЙОННА  РАДА</dc:title>
</cp:coreProperties>
</file>