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12.2023                                                                                                          № 283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Рад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Радченко ******** *************,              **.**.**** р.н., яка проживає за адресою: м. Кременчук, вул. ************,               буд. **, кв. **, про надання статусу дитини, яка постраждала внаслідок воєнних дій та збройних конфліктів, малолітньому сину Радченку 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1.10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6.11.2023                   (№ 01-32/277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Радченку ********* ***********, **.**.**** р.н. (свідоцтво про народження: серія *-** № ******, видане **.**.**** Лені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0:00Z</dcterms:created>
  <dc:creator>User</dc:creator>
  <dc:description/>
  <dc:language>en-US</dc:language>
  <cp:lastModifiedBy>Admin</cp:lastModifiedBy>
  <cp:lastPrinted>2023-10-18T16:18:00Z</cp:lastPrinted>
  <dcterms:modified xsi:type="dcterms:W3CDTF">2023-12-26T07:10:00Z</dcterms:modified>
  <cp:revision>2</cp:revision>
  <dc:subject/>
  <dc:title>АВТОЗАВОДСЬКА  РАЙОННА  РАДА</dc:title>
</cp:coreProperties>
</file>