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2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ороз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орозової ***** **********,       **.**.**** р.н., яка проживає за адресою: м. Кременчук, проспект *******,     буд. **, кв. *,  про надання статусу дитини, яка постраждала внаслідок воєнних дій та збройних конфліктів, малолітній доньці Морозовій ******* ********, 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8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Морозовій ****** 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міським відділом державної реєстрації актів цивільного стану Макіївського міського управління юстиції у Донецькій області), яка проживає за адресою:                   м. Кременчук, проспект ********, буд. **, кв. 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8:00Z</dcterms:created>
  <dc:creator>User</dc:creator>
  <dc:description/>
  <dc:language>en-US</dc:language>
  <cp:lastModifiedBy>Admin</cp:lastModifiedBy>
  <cp:lastPrinted>2023-07-28T10:45:00Z</cp:lastPrinted>
  <dcterms:modified xsi:type="dcterms:W3CDTF">2023-12-26T07:08:00Z</dcterms:modified>
  <cp:revision>2</cp:revision>
  <dc:subject/>
  <dc:title>АВТОЗАВОДСЬКА  РАЙОННА  РАДА</dc:title>
</cp:coreProperties>
</file>