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10.2013</w:t>
        <w:tab/>
        <w:tab/>
        <w:tab/>
        <w:tab/>
        <w:tab/>
        <w:tab/>
        <w:tab/>
        <w:tab/>
        <w:t>№ 5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     внесення         змін       до     рішення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      комітету     Кременчуцької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      ради        Полтавської      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   03.09.2013 № 441   «Про   затвер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ежі  навчальних закладів м. Кременчука </w:t>
      </w:r>
    </w:p>
    <w:p>
      <w:pPr>
        <w:pStyle w:val="Normal"/>
        <w:jc w:val="both"/>
        <w:rPr/>
      </w:pPr>
      <w:r>
        <w:rPr>
          <w:b/>
        </w:rPr>
        <w:t>на     2013 -  2014     навчальний    рі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забезпечення належної організації навчально-виховного процесу у загальноосвітніх навчальних закладах міста,    керуючись ст. 32 Закону 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зміни  до рішення виконавчого комітету Кременчуцької міської ради Полтавської області від 03.09.2013 № 441 «Про затвердження  мережі   навчальних закладів  м. Кременчука на  2013 -  2014 навчальний  рік», виклавши  пункт 9  цього  рішення в такій редакції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«9. Відкрити 5 логопедичних пунктів при загальноосвітніх навчальних закладах міста. Управлінню освіти виконавчого комітету Кременчуцької міської ради (Г.Ф.Москалик) доручити визначити місця розташування логопедичних пунктів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Управлінню освіти виконавчого комітету Кременчуцької міської ради (Москалик Г.Ф.) забезпечити виконання рішення.</w:t>
      </w:r>
    </w:p>
    <w:p>
      <w:pPr>
        <w:pStyle w:val="Normal"/>
        <w:jc w:val="both"/>
        <w:rPr>
          <w:b/>
          <w:b/>
        </w:rPr>
      </w:pPr>
      <w:r>
        <w:rPr/>
        <w:tab/>
        <w:t>3. Контроль за виконанням цього рішення покласти на заступника міського голови  Калашника В.В. та начальника управління освіти виконавчого комітету Кременчуцької міської ради Москалика Г.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Міський  голова                                                         </w:t>
        <w:tab/>
      </w:r>
      <w:r>
        <w:rPr>
          <w:b/>
          <w:lang w:val="ru-RU"/>
        </w:rPr>
        <w:t xml:space="preserve"> </w:t>
      </w:r>
      <w:r>
        <w:rPr>
          <w:b/>
        </w:rPr>
        <w:t xml:space="preserve">О.М.БАБАЄВ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6:00Z</dcterms:created>
  <dc:creator>Светлана Алексеевна</dc:creator>
  <dc:description/>
  <cp:keywords/>
  <dc:language>en-US</dc:language>
  <cp:lastModifiedBy>voloschuk</cp:lastModifiedBy>
  <cp:lastPrinted>2013-09-20T10:45:00Z</cp:lastPrinted>
  <dcterms:modified xsi:type="dcterms:W3CDTF">2013-10-21T12:16:00Z</dcterms:modified>
  <cp:revision>2</cp:revision>
  <dc:subject/>
  <dc:title>Про         затвердження          мережі      </dc:title>
</cp:coreProperties>
</file>