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17.10.2013                                                                                             № 573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ключення до </w:t>
      </w:r>
    </w:p>
    <w:p>
      <w:pPr>
        <w:pStyle w:val="Heading1"/>
        <w:ind w:left="0" w:hanging="0"/>
        <w:rPr/>
      </w:pPr>
      <w:r>
        <w:rPr/>
        <w:t xml:space="preserve">складу сім'ї, виключення зі складу сім'ї громадян, </w:t>
      </w:r>
    </w:p>
    <w:p>
      <w:pPr>
        <w:pStyle w:val="Heading1"/>
        <w:ind w:left="0" w:hanging="0"/>
        <w:rPr/>
      </w:pPr>
      <w:r>
        <w:rPr/>
        <w:t xml:space="preserve">включення в список на позачергове отримання </w:t>
      </w:r>
    </w:p>
    <w:p>
      <w:pPr>
        <w:pStyle w:val="Heading1"/>
        <w:ind w:left="0" w:hanging="0"/>
        <w:rPr/>
      </w:pPr>
      <w:r>
        <w:rPr/>
        <w:t>житлової площі, розділ облікової справи, видача</w:t>
      </w:r>
    </w:p>
    <w:p>
      <w:pPr>
        <w:pStyle w:val="Heading1"/>
        <w:ind w:left="0" w:hanging="0"/>
        <w:rPr/>
      </w:pPr>
      <w:r>
        <w:rPr/>
        <w:t xml:space="preserve">ордерів та надання житлової площі в м.Кременчуці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жовтня 2013 року № 13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Гр.*********************** на підставі п.п.6 п.13 Правил квартирного обліку як ту, що проживає в гуртожитку, для участі в програмі «Доступне житло»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2. Гр. *********************** складом сім’ї 4 особи (вона, чоловік, дочка та син) на підставі п.п.1 п.13 Правил квартирного обліку у зв’язку з відсутністю мінімального розміру житлової площі для участі в програмі «Доступне житло» без урахування часу проживання в м.Кременчуці.</w:t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3. Гр. *********************** складом сім'ї 4 особи (він, дружина, син та дочка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</w:tabs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4. Гр. *********************** на підставі п.п.6 п.13 Правил квартирного обліку у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р. *********************** складом сім'ї 3 особи (він, дружина та дочка) згідно з постановою Кабінету Міністрів України від 25.04.2012 № 343 та змінами до неї від 13.08.2012 № 772 з наявністю житлової площі менше         9 кв.м на одного члена сім’ї для участі в програмі «Доступне житло» без урахування часу проживання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 Гр. *********************** складом сім’ї 2 особи (вона та син) на підставі п.п.5 п.13 Правил квартирного обліку у зв’язку з проживанням по договору найму та включити в список на першочергове отримання житлової площі на підставі п.п.15 п.44 Правил квартирного обліку, так як виховує дитину-інваліда з дитинст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Гр. *********************** складом сім'ї 2 особи (він та дружина) на підставі п.п.5 п.13 Правил квартирного обліку як того, що проживає по договору найма, та включити в список на першочергове отримання житлової площі на підставі Закону України «Про міліцію» як атестованого працівника міліції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 *********************** на підставі п.п.6 п.13 Правил квартирного обліку як ту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 *********************** на підставі п.п.6 п.13 Правил квартирного обліку як ту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Гр. *********************** складом сім’ї 2 особи (він та дружина)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постраждалого внаслідок аварії на ЧАЕС (категорія-1), інваліда І груп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 *********************** на підставі п.п.6 п.13 Правил квартирного обліку як ту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1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5. Гр. ***********************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6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7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8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9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0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4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5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7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8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9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0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4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5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7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8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9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0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1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3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4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5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7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8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9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0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4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5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4.47. Гр. ***********************зняти з квартирного обліку на підставі п.п.1 п.26 Правил квартирного обліку як забезпеченого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5. Включити до складу сім’ї гр. ***********************на отримання житлової площі чоловіка гр. ***********************, дочку гр. ********************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включити в список на першочергове отримання житлової площі на підставі п.п.15 п.44 Правил квартирного обліку як ту, що виховує дитину-інваліда,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ати 4 особи (вона, чоловік та 2 дочки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иключити зі складу сім'ї зі зняттям з квартирного обліку: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6.1. Гр. ***********************на отримання житлової площі дочку гр. ***********************згідно з поданою заявою.</w:t>
      </w:r>
    </w:p>
    <w:p>
      <w:pPr>
        <w:pStyle w:val="Normal"/>
        <w:ind w:left="1496" w:firstLine="74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2. Гр. ***********************на отримання житлової площі чоловіка гр. ***********************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Склад сім’ї вважати 2 особи (вона та син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6.3. Гр. ***********************на отримання житлової площі дочку гр. ***********************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Склад сім’ї вважати 3 особи (він, дружина, син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4. Гр. ***********************на отримання житлової площі дружину гр. ********************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Надати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7.1. Гр. ***********************житлову площу для тимчасового покращення житлових умов по мірі вивільнення кімнат у гуртожитках з правом перебувати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7.2. Гр. ***********************житлову площу для тимчасового покращення житлових умов по мірі вивільнення кімнат у гуртожитках з правом перебувати на квартирному облік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Включити в список на поза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1. Гр. ***********************складом сім’ї 2 особи (він та дружина) на підставі п.п.18 ст.13 Закону України «Про статус ветеранів війни, гарантії їх соціального захисту» як інваліда війни 2 групи з 09.09.2013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8.2. Гр. ***********************на підставі п.п.18 ст.13 Закону України «Про статус ветеранів війни, гарантії їх соціального захисту» як інваліда війни 2 групи з 04.04.2013, тобто з дня подачі документів.</w:t>
      </w:r>
    </w:p>
    <w:p>
      <w:pPr>
        <w:pStyle w:val="Normal"/>
        <w:ind w:left="1496" w:firstLine="74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9. Розділити облікову справу гр. ***********************таким чином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залишити на квартирному обліку складом сім’ї 1 особа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залишити на квартирному обліку складом сім’ї 2 особи (вона та дочка) з 04.12.2006, тобто з дня виповнення повноліття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Включити до складу сім’ї гр. ***********************на отримання житлової площі чоловіка гр. ***********************згідно з постановою Кабінету Міністрів від 13.08.2012 № 772 у зв’язку з наявністю житлової площі менше 9 кв.м на одного члена сім'ї для участі в програмі «Доступне житло»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Склад сім’ї вважати 3 особи (вона, чоловік та дочка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ідділу обліку та розподілу житлової площі виконавчого комітету Кременчуцької міської ради Полтавської області видати ордера: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10.1. Гр. ***********************на кімнату № ***, житловою площею 17,76 кв.м, в гуртожитку по пров.О.Кошового, *** в установленому законодавством порядку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10.2. Гр. ***********************на кімнату № ***, житловою площею 16,99 кв.м, в гуртожитку по пров.О.Кошового, *** в установленому законодав-ством порядку. 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2:00Z</dcterms:created>
  <dc:creator>Bukov</dc:creator>
  <dc:description/>
  <cp:keywords/>
  <dc:language>en-US</dc:language>
  <cp:lastModifiedBy>2</cp:lastModifiedBy>
  <cp:lastPrinted>2013-10-15T11:48:00Z</cp:lastPrinted>
  <dcterms:modified xsi:type="dcterms:W3CDTF">2013-10-21T05:14:00Z</dcterms:modified>
  <cp:revision>4</cp:revision>
  <dc:subject/>
  <dc:title>Про надання житлової площі</dc:title>
</cp:coreProperties>
</file>