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3</w:t>
        <w:tab/>
        <w:tab/>
        <w:tab/>
        <w:tab/>
        <w:tab/>
        <w:tab/>
        <w:tab/>
        <w:tab/>
        <w:tab/>
        <w:t>№56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Про   затвердження</w:t>
      </w:r>
      <w:r>
        <w:rPr>
          <w:rFonts w:eastAsia="Calibri"/>
          <w:b/>
          <w:sz w:val="28"/>
          <w:szCs w:val="28"/>
          <w:lang w:val="uk-UA" w:eastAsia="en-US"/>
        </w:rPr>
        <w:t xml:space="preserve">   протоколу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сідання   конкурсної   комісії 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итань </w:t>
      </w:r>
      <w:r>
        <w:rPr>
          <w:b/>
          <w:sz w:val="28"/>
          <w:szCs w:val="28"/>
          <w:lang w:val="uk-UA"/>
        </w:rPr>
        <w:t xml:space="preserve">підготовки т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вестиційних   конкурсів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hd w:fill="FFFFFF" w:val="clear"/>
          <w:lang w:val="uk-UA"/>
        </w:rPr>
        <w:t xml:space="preserve">від 11.10.2013 № 5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На виконання пункту 3 рішення Кременчуцької міської ради від              25 вересня 2012 року «Про резервування земельних ділянок та проведення інвестиційного конкурсу щодо будівництва доступного житла у місті Кременчуці», відповідно до </w:t>
      </w:r>
      <w:r>
        <w:rPr>
          <w:sz w:val="28"/>
          <w:szCs w:val="28"/>
          <w:lang w:val="uk-UA"/>
        </w:rPr>
        <w:t>рішення Кременчуцької міської ради від 31 серпня 2010 року «Про затвердження Положення про порядок підготовки та проведення інвестиційного конкурсу щодо будівництва, реконструкції об’єктів житлового і нежитлового призначення та соціальної інфраструктури міста Кременчука» (зі змінами), керуючись ст.ст. 26, 27, 28 та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ити протокол засідання конкурсної комісії з питань підготовки та проведення інвестиційних конкурсів від 11.10.2013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1026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огрібного А.М. та заступника міського голови Музику Г.М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633" w:leader="none"/>
        </w:tabs>
        <w:ind w:right="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3" w:leader="none"/>
      </w:tabs>
      <w:ind w:right="6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16"/>
        <w:szCs w:val="16"/>
        <w:lang w:val="uk-UA"/>
      </w:rPr>
      <w:tab/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8:00Z</dcterms:created>
  <dc:creator>Gerasimenko</dc:creator>
  <dc:description/>
  <cp:keywords/>
  <dc:language>en-US</dc:language>
  <cp:lastModifiedBy>Gerasimenko</cp:lastModifiedBy>
  <cp:lastPrinted>2013-10-15T09:22:00Z</cp:lastPrinted>
  <dcterms:modified xsi:type="dcterms:W3CDTF">2013-10-18T12:16:00Z</dcterms:modified>
  <cp:revision>41</cp:revision>
  <dc:subject/>
  <dc:title>ПРОЕКТ</dc:title>
</cp:coreProperties>
</file>