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23                                                                                               № 27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2.03.2021 № 3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із набуттям чинності Закону України «Про адміністративну процедуру», а також на виконання Закону України «Про звернення громадян», Указу Президента України від 07 лютого 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а також з метою систематизування та актуалізації та встановлення єдиного порядку роботи зі зверненнями громадян, керуючись ст. 38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ід 12.03.2021 № 316 «Про затвердження інструкції з діловодства за зверненнями громадян у виконавчому комітеті Кременчуцької міської ради Кременчуцького району Полтавської області», доповнивши розділ 2 «Приймання та реєстрація звернень громадян» додатку до рішення пунктом 2.18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18.Звернення громадян, які підпадають під дію Закону України «Про адміністративну процедуру», реєструвати відповідно до загального порядку, але із застосуванням примітки «Адміністративна процедура» в електронному журналі реєстрації. Реєстрація звернень, які містять ознаки адміністративного оскарження, реєструються окремо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19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Виконавчий комітет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t>Розпорядження міського голови від_____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1:00Z</dcterms:created>
  <dc:creator>Iluhina</dc:creator>
  <dc:description/>
  <cp:keywords/>
  <dc:language>en-US</dc:language>
  <cp:lastModifiedBy>УПРАВЛІННЯ ПО РОБОТІ ЗІ ЗВЕРНЕННЯМИ ГРОМАДЯН</cp:lastModifiedBy>
  <cp:lastPrinted>2023-12-12T10:29:00Z</cp:lastPrinted>
  <dcterms:modified xsi:type="dcterms:W3CDTF">2023-12-21T06:12:00Z</dcterms:modified>
  <cp:revision>4</cp:revision>
  <dc:subject/>
  <dc:title>Про заходи з організації виконання</dc:title>
</cp:coreProperties>
</file>