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8.12.2023</w:t>
        <w:tab/>
        <w:tab/>
        <w:tab/>
        <w:tab/>
        <w:tab/>
        <w:tab/>
        <w:tab/>
        <w:tab/>
        <w:tab/>
        <w:tab/>
        <w:tab/>
        <w:t>№ 276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28.02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 квартал 2024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1.09.2023 № 1962 «Про план роботи виконавчого комітету Кременчуцької міської ради Кременчуцького району Полтавської області на І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3 року» зняти з контролю </w:t>
      </w:r>
      <w:r>
        <w:rPr>
          <w:color w:val="000000"/>
          <w:sz w:val="28"/>
          <w:szCs w:val="28"/>
          <w:lang w:val="ru-RU" w:eastAsia="en-US"/>
        </w:rPr>
        <w:t>29</w:t>
      </w:r>
      <w:r>
        <w:rPr>
          <w:color w:val="000000"/>
          <w:sz w:val="28"/>
          <w:szCs w:val="28"/>
          <w:lang w:val="en-US" w:eastAsia="en-US"/>
        </w:rPr>
        <w:t>.12.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lang w:val="en-US" w:eastAsia="en-US"/>
        </w:rPr>
        <w:t>І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 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Cs/>
        </w:rPr>
      </w:pPr>
      <w:r>
        <w:rPr>
          <w:bCs/>
        </w:rPr>
        <w:t>СІЧЕНЬ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роботи по розгляду звернень громадян у виконавчому комітеті Кременчуцької міської ради Кременчуцького району Полтавської області у 2023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ТИЙ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</w:t>
            </w:r>
            <w:r>
              <w:rPr>
                <w:spacing w:val="-2"/>
                <w:lang w:val="en-US" w:eastAsia="en-US"/>
              </w:rPr>
              <w:t xml:space="preserve">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чнівській та студентській молоді навчальних закладів        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2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несення змін до рішення виконавчого коміте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від 29.01.2021 №129 «Про місцеву комісію з питань техногенно-екологічної безпеки і надзвичайних ситуацій Кременчуцької міської територіальної громад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несення змін до рішення виконавчого коміте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від 05.10.2022 №1412 «Про міську комісію з питань евакуації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несення змін до рішення виконавчого коміте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від 26.03.2021 № 391 «Про 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З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підсумки виконання Плану економічного і соціального розвитку </w:t>
            </w:r>
            <w:r>
              <w:rPr>
                <w:rFonts w:cs="Times New Roman CYR" w:ascii="Times New Roman CYR" w:hAnsi="Times New Roman CYR"/>
                <w:spacing w:val="-6"/>
              </w:rPr>
              <w:t>Кременчуцької міської територіальної громади</w:t>
            </w:r>
            <w:r>
              <w:rPr>
                <w:rFonts w:cs="Times New Roman CYR" w:ascii="Times New Roman CYR" w:hAnsi="Times New Roman CYR"/>
              </w:rPr>
              <w:t xml:space="preserve"> за 2023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2023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 xml:space="preserve">Про виділення коштів з цільового та резервних фонді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творчо-освітнього проєкту «Відеошкола» в межах реалізації конкурсу створення соціального медіаконтенту «Разом за добро» у 2024 році в м. Кременчу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гальноміських заходів в межах реалізації програми «Кременчуцька академія волонтерства» у 2024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проєкту «ЕКОшкола» в межах реалізації програми «ЕкоМолодь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ind w:right="-43" w:hanging="0"/>
              <w:jc w:val="both"/>
              <w:rPr>
                <w:b/>
                <w:b/>
                <w:spacing w:val="-10"/>
              </w:rPr>
            </w:pPr>
            <w:r>
              <w:rPr>
                <w:bCs/>
                <w:spacing w:val="-10"/>
              </w:rPr>
              <w:t xml:space="preserve">Про реалізацію програми «PROпрофесію» в м. Кременчуці у 2024 </w:t>
            </w:r>
            <w:r>
              <w:rPr>
                <w:bCs/>
                <w:spacing w:val="-2"/>
              </w:rPr>
              <w:t>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4-2025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80" w:right="-3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зах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ий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соціального захисту населення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конання розпорядження міського голови від 18.05.2023 № 107-Р «Про затвердження Плану основних заходів цивільного захисту Кременчуцької міської територіальної громади на 2023 рі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 голови Полтавської обласної державної адміністрації,</w:t>
            </w:r>
            <w:r>
              <w:rPr>
                <w:rFonts w:cs="Times New Roman CYR" w:ascii="Times New Roman CYR" w:hAnsi="Times New Roman CYR"/>
              </w:rPr>
              <w:t xml:space="preserve"> Полтавської обласної військової адміністрації, </w:t>
            </w:r>
            <w:r>
              <w:rPr>
                <w:spacing w:val="-4"/>
              </w:rPr>
              <w:t>запитами і зверненнями народних  депутатів України за підсумками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осенко Ю.І.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/>
            </w:pPr>
            <w:r>
              <w:rPr/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ко Н.К.</w: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управління державного архітектурно- будівельного контролю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еменчуцької міської ради Кременчуцького району Полтавської області за результатами роботи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Ю.В.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цька О.О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Департаменту «Центр надання адміністративних послуг»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          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1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роботи зі зверненнями громадян у Департаменті житлово-комунального господарства</w:t>
            </w:r>
            <w:r>
              <w:rPr/>
              <w:t xml:space="preserve"> Кременчуцької міської ради Кременчуцького району Полтавської обла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ілова О.В.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spacing w:val="-6"/>
                <w:lang w:val="en-US" w:eastAsia="en-US"/>
              </w:rPr>
              <w:t>начальника управління транспорту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Івашина Р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сновні підсумки діяльності медичної галузі             м. Кременчука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н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оціальний захист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збереження здоров’я та життя вихованців Центру соціально-психологічної реабілітації дітей Кременчуцької міської ради Кременчуцького району Полтавської області в умовах вій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ій О. Б.</w:t>
            </w:r>
          </w:p>
        </w:tc>
      </w:tr>
      <w:tr>
        <w:trPr>
          <w:trHeight w:val="10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начальника відділу оперативного контролю за станом в місті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Войтенко Ю.Л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провадження у Кременчуцькій міській територіальній громаді проєкту інституту помічника ветер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ind w:right="-82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Жукова Тетяна Іванівна</cp:lastModifiedBy>
  <cp:lastPrinted>2023-12-18T08:36:00Z</cp:lastPrinted>
  <dcterms:modified xsi:type="dcterms:W3CDTF">2023-12-20T15:03:00Z</dcterms:modified>
  <cp:revision>574</cp:revision>
  <dc:subject/>
  <dc:title/>
</cp:coreProperties>
</file>