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10.2013</w:t>
        <w:tab/>
        <w:t>№ 542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надання дозволу  громадяна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риватизацію жилих приміще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гуртожитка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 рішення виконавчого комітету Кременчуцької міської ради Полтавської області  від 29.07.2013 № 397 «Про затвердження Положення про порядок передачі у власність громадян жилих приміщень (кімнат) у гуртожитках міста Кременчука», керуючись ст.1 Закону України «Про забезпечення реалізації житлових прав мешканців гуртожитків», п. 3 ч. 1 ст.19  Закону України «Про державну реєстрацію речових прав на нерухоме майно та їх обтяжень», п.3 ст. 86, ст. 51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а приватизацію жилих приміщень у гуртожитках громадянці *******, яка мешкає за адресою: вул. Республіканська, буд. 89,   кім. 12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ам ******* та ******, які мешкають за адресою:                  пров. Ціолковського, буд.10, кім. 63; громадянкам ******** та ********, які мешкають за адресою:  вул. Республіканська, буд. 89, кім. 81; громадянці *********, яка мешкає за адресою:  вул. Республіканська, буд. 89, кім. 75; громадянину  *********, який мешкає за адресою:  вул. Т.Карнаухова, буд 13, кім. 104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приватизації управління житлово-комунального господарства виконавчого комітету Кременчуцької міської ради оформити розпорядження органу приватизації на приватизацію жилих приміщень та видати свідоцтва про право власності на н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</w:t>
        <w:tab/>
        <w:t xml:space="preserve"> О.М.БАБАЄВ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en-US"/>
      </w:rPr>
      <w:t>2</w:t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5-23T16:12:00Z</cp:lastPrinted>
  <dcterms:modified xsi:type="dcterms:W3CDTF">2013-10-17T09:15:00Z</dcterms:modified>
  <cp:revision>141</cp:revision>
  <dc:subject/>
  <dc:title>Про надання дозволу на </dc:title>
</cp:coreProperties>
</file>