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12.2023</w:t>
        <w:tab/>
        <w:tab/>
        <w:tab/>
        <w:tab/>
        <w:tab/>
        <w:tab/>
        <w:tab/>
        <w:tab/>
        <w:tab/>
        <w:tab/>
        <w:tab/>
        <w:t>№ 275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За багаторічну сумлінну працю, вагомий особистий внесок у розвиток судової влади, зразкове виконання службових обов’язків та з нагоди Дня працівників суд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РОДІОНОВУ Тетяну Миколаївну, помічника судді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ІЧКО Наталю Вікто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ІДЕНКО Тетяну Олександрівну, секретар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ЯВОРСЬКУ Аліну Григорівну, головного спеціаліста з питань забезпечення документообігу Крюківського районного суду міста Кременчу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АЛІНКІНУ Вікторію Сергіївну, помічника судді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ЯШ Олену Василівну, помічника судді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АКАЙ Марію Станіслав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ЖАНІЦУ Владлену Сергії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ОЛОТУ Олену Вікто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ВІЧЕВУ Марію Олександ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РОДУБЦЕВУ-БАВРОВСЬКУ Дар’ю Олександ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ПРУНЕНКО Олександру Олег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АТРАВКУ Івана Андрійовича, секретар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РЕЙЗВІХ Анастасію Євгеніївну, діловода Крюківського районного суду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 віддане служіння українській національній культурі, збереження традицій народного мистецтва, плідну працю на посаді керівника, особистий внесок у розвиток творчих колективів Палацу культури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ИТНИКА Сергія Михайловича, директора Комунального закладу культури «Кременчуцький міський Палац куль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будову та розвиток Кременчуцької міської територіальної громади, активну громадську позицію та </w:t>
      </w:r>
      <w:r>
        <w:rPr>
          <w:bCs/>
          <w:sz w:val="28"/>
          <w:szCs w:val="28"/>
          <w:lang w:val="uk-UA"/>
        </w:rPr>
        <w:t>з нагоди річниці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ЧОРНЯВСЬКУ Наталію Петрівну, заступника директора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Шаповалова Оксана Володимирівна</dc:creator>
  <dc:description/>
  <cp:keywords/>
  <dc:language>en-US</dc:language>
  <cp:lastModifiedBy>o.shapovalova</cp:lastModifiedBy>
  <cp:lastPrinted>2023-12-11T08:41:00Z</cp:lastPrinted>
  <dcterms:modified xsi:type="dcterms:W3CDTF">2023-12-20T12:14:00Z</dcterms:modified>
  <cp:revision>36</cp:revision>
  <dc:subject/>
  <dc:title>Про  нагородження   Почесними</dc:title>
</cp:coreProperties>
</file>