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14.12.2023                                                                           №2729</w:t>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3 рік</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567" w:leader="none"/>
        </w:tabs>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 на виконання рішення Омельницької сільської ради Кременчуцького району Полтавської області від 14 вересня 2023 року «Про внесення змін до показників бюджету Омельницької сільської територіальної громади на 2023 рік»,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4 567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4 567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Збільшити показники міжбюджетних трансфертів з інших бюджетів на суму 4 567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3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pPr>
      <w:r>
        <w:rPr>
          <w:b/>
          <w:sz w:val="28"/>
          <w:szCs w:val="28"/>
          <w:lang w:val="uk-UA"/>
        </w:rPr>
        <w:t>Міський голова                                                                   В</w:t>
      </w:r>
      <w:r>
        <w:rPr>
          <w:b/>
          <w:sz w:val="28"/>
          <w:szCs w:val="28"/>
          <w:lang w:val="uk-UA" w:eastAsia="uk-UA"/>
        </w:rPr>
        <w:t>італій МАЛЕЦЬКИЙ</w:t>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5</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2134"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3-12-13T16:44:00Z</cp:lastPrinted>
  <dcterms:modified xsi:type="dcterms:W3CDTF">2023-12-20T09:48:00Z</dcterms:modified>
  <cp:revision>63</cp:revision>
  <dc:subject/>
  <dc:title>Кременчуцька міська рада</dc:title>
</cp:coreProperties>
</file>