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4.12.2023 </w:t>
        <w:tab/>
        <w:tab/>
        <w:tab/>
        <w:tab/>
        <w:tab/>
        <w:tab/>
        <w:tab/>
        <w:tab/>
        <w:tab/>
        <w:tab/>
        <w:tab/>
        <w:t>№ 270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Плану ді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з запобігання та протидії домашньому насильству і насильству за ознакою статі на території Кременчуцької міської територіальної громади </w:t>
            </w:r>
          </w:p>
          <w:p>
            <w:pPr>
              <w:pStyle w:val="ParagraphStyl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2023 – 2025 рок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ParagraphStyle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від 7 грудня 2017 року № 2229-VIII (зі змінами) «Про запобігання та протидію домашньому насильству», Указу Президента України від 21.09.2020 № 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 постанови Кабінету Міністрів України від 22.08.2018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розпорядження Кабінету Міністрів України від 10.10.2018 № 728-р «Про схвалення Концепції Державної соціальної програми запобігання та протидії домашньому насильству та насильству за ознакою статі на період до 2025 року», з метою належної організації діяльності у сфері запобігання та протидії домашньому насильству і насильству за ознакою статі, керуючись ст. ст. 42, 5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textAlignment w:val="baseline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апобігання та протидії домашньому насильству і насильству за ознакою статі на території Кременчуцької міської територіальної громади на 2023 – 2025 роки (додається)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суб’єктів взаємо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що здійснюють заходи у сфері запобігання та протидії домашньому насильству і насильству за ознакою статі, постійно вживати необхідних заходів для викона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у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апобігання та протидії домашньому насильству і насильству за ознакою статі на території Кременчуц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ragraphStyl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pacing w:lineRule="atLeast" w:line="235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суб’єктів взаємодії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що здійснюють заходи у сфері запобігання та протидії домашньому насильству і насильству за ознакою ста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року до 15 січня та до 15 липня інформувати Департамент справах сімей та дітей Кременчуцької міської ради Кременчуцького району Полтавської області про виконанн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Плану д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з запобігання та протидії домашньому насильству і насильству за ознакою статі на території Кременчуцької міської територіальної грома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lang w:val="uk-UA" w:eastAsia="en-US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567"/>
        <w:jc w:val="both"/>
        <w:rPr>
          <w:lang w:val="uk-UA" w:eastAsia="en-US"/>
        </w:rPr>
      </w:pPr>
      <w:r>
        <w:rPr>
          <w:lang w:val="uk-UA"/>
        </w:rPr>
        <w:t>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ind w:left="567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uppressAutoHyphens w:val="false"/>
        <w:ind w:left="567" w:hanging="0"/>
        <w:jc w:val="both"/>
        <w:rPr>
          <w:lang w:val="uk-UA" w:eastAsia="en-US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uppressAutoHyphens w:val="false"/>
        <w:spacing w:lineRule="auto" w:line="120"/>
        <w:ind w:firstLine="709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rPr>
          <w:b/>
          <w:b/>
          <w:bCs/>
          <w:lang w:val="uk-UA" w:eastAsia="en-US"/>
        </w:rPr>
      </w:pPr>
      <w:r>
        <w:rPr>
          <w:b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5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  <w:r>
      <w:rPr>
        <w:lang w:val="uk-UA"/>
      </w:rPr>
      <w:t>_</w:t>
    </w:r>
    <w:r>
      <w:rPr/>
      <w:t>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від  _____________20_____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6:00Z</dcterms:created>
  <dc:creator>User</dc:creator>
  <dc:description/>
  <cp:keywords/>
  <dc:language>en-US</dc:language>
  <cp:lastModifiedBy>Olga Polushko</cp:lastModifiedBy>
  <cp:lastPrinted>2023-12-04T12:43:00Z</cp:lastPrinted>
  <dcterms:modified xsi:type="dcterms:W3CDTF">2023-12-19T08:33:00Z</dcterms:modified>
  <cp:revision>19</cp:revision>
  <dc:subject/>
  <dc:title>Про створення Міжвідомчої</dc:title>
</cp:coreProperties>
</file>