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12.2023</w:t>
        <w:tab/>
        <w:t xml:space="preserve"> № 272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4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8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4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Шкільна, 15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4T11:40:00Z</cp:lastPrinted>
  <dcterms:modified xsi:type="dcterms:W3CDTF">2023-12-18T14:09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