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4.12.2023</w:t>
        <w:tab/>
        <w:t xml:space="preserve"> № 272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складу літ. «А», будівлі гаражів з побутовими приміщеннями літ. «В»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ОПЕРАТИВНА-2» від 14.11.2023 вх. № 28-22/11354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складу літ. «А», будівлі гаражів з побутовими приміщеннями літ. «В»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Кооперативна, 2,</w:t>
      </w:r>
      <w:r>
        <w:rPr>
          <w:sz w:val="28"/>
          <w:lang w:val="uk-UA"/>
        </w:rPr>
        <w:t xml:space="preserve">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01T14:53:00Z</cp:lastPrinted>
  <dcterms:modified xsi:type="dcterms:W3CDTF">2023-12-18T14:10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