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3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 Свободи, в районі будинку № 81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6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Свободи, в районі будинку № 8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просп. Свободи, в районі будинку № 81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2T17:00:00Z</cp:lastPrinted>
  <dcterms:modified xsi:type="dcterms:W3CDTF">2023-12-14T14:45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