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3.10.2023 № 99-01/1053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в кварталі 297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0,70 кв.м, в тому числі площа тимчасової споруди 25,6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11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4T14:20:00Z</cp:lastPrinted>
  <dcterms:modified xsi:type="dcterms:W3CDTF">2023-12-18T11:16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