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12.2023</w:t>
        <w:tab/>
        <w:tab/>
        <w:tab/>
        <w:tab/>
        <w:t xml:space="preserve">                                         № 2718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  <w:tab w:val="left" w:pos="5670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торговельного кіоску для реалізації продовольчих товарів по просп. Лесі Українки, в районі будинку № 74, в м. Кременчуці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09.10.2023 № 99-01/100770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кіоску для реалізації продовольчих товарів по просп. Лесі Українки, в районі будинку № 74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для реалізації продовольчих товарів по просп. Лесі Українки, в районі будинку № 74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</w:t>
      </w:r>
      <w:r>
        <w:rPr>
          <w:sz w:val="28"/>
          <w:szCs w:val="28"/>
          <w:lang w:val="uk-UA"/>
        </w:rPr>
        <w:t>16,45 кв.м, в тому числі площа тимчасової споруди 7,5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0.10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3-12-04T15:03:00Z</cp:lastPrinted>
  <dcterms:modified xsi:type="dcterms:W3CDTF">2023-12-18T11:15:00Z</dcterms:modified>
  <cp:revision>23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