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12.2023</w:t>
        <w:tab/>
        <w:tab/>
        <w:tab/>
        <w:tab/>
        <w:t xml:space="preserve">                                         № 271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b/>
          <w:sz w:val="28"/>
          <w:lang w:val="uk-UA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>кіоску для реалізації преси та тютюнових виробів у комплексі з зупинкою громадського транспорту «Спорткомплекс Айсберг» в напрямку з центра міста по вул. Київській</w:t>
      </w:r>
      <w:r>
        <w:rPr>
          <w:b/>
          <w:sz w:val="28"/>
          <w:szCs w:val="28"/>
          <w:lang w:val="uk-UA"/>
        </w:rPr>
        <w:t>, в районі будинку № 79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07.11.2023 № 99-01/111521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у комплексі з зупинкою громадського транспорту «Спорткомплекс Айсберг» в напрямку з центра міста по вул. Київській</w:t>
      </w:r>
      <w:r>
        <w:rPr>
          <w:sz w:val="28"/>
          <w:szCs w:val="28"/>
          <w:lang w:val="uk-UA"/>
        </w:rPr>
        <w:t>, в районі будинку № 7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у комплексі з зупинкою громадського транспорту «Спорткомплекс Айсберг» в напрямку з центра міста по вул. Київській</w:t>
      </w:r>
      <w:r>
        <w:rPr>
          <w:sz w:val="28"/>
          <w:szCs w:val="28"/>
          <w:lang w:val="uk-UA"/>
        </w:rPr>
        <w:t>, в районі будинку № 7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8,00 кв.м, в тому числі площа тимчасової споруди 10,00 кв.м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2.12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3-12-05T14:20:00Z</cp:lastPrinted>
  <dcterms:modified xsi:type="dcterms:W3CDTF">2023-12-18T11:19:00Z</dcterms:modified>
  <cp:revision>24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