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2023                                                                                          № 272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аксим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Максименко **** ***********, **.**.**** року народження, із заявою про надання висновку про доцільність призначення його опікуном над недієздатним громадянином Максименком ******* ************, </w:t>
        <w:br/>
        <w:t xml:space="preserve">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12.2023 №10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Максименка **** ********** над недієздатним Максименком ******** **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12-15T13:16:00Z</dcterms:modified>
  <cp:revision>245</cp:revision>
  <dc:subject/>
  <dc:title/>
</cp:coreProperties>
</file>