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  <w:lang w:val="uk-UA"/>
        </w:rPr>
        <w:t>.12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716</w:t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Івана Мазепи, в районі будинку № 34/47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49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Івана Мазепи, в районі будинку № 34/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6"/>
          <w:szCs w:val="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6"/>
          <w:szCs w:val="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6"/>
          <w:szCs w:val="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Івана Мазепи, в районі будинку № 34/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0 кв.м, в тому числі площа тимчасової споруди 9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12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2-13T10:50:00Z</cp:lastPrinted>
  <dcterms:modified xsi:type="dcterms:W3CDTF">2023-12-18T08:28:00Z</dcterms:modified>
  <cp:revision>7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