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  <w:lang w:val="uk-UA"/>
        </w:rPr>
        <w:t>.12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710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просп. Свободи  (в районі будинку № 3 в кварталі 101)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7.11.2023 № 99-01/111546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Свободи (в районі будинку № 3 в кварталі 101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4"/>
          <w:szCs w:val="4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4"/>
          <w:szCs w:val="4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4"/>
          <w:szCs w:val="4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4"/>
          <w:szCs w:val="4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Свободи (в районі будинку № 3 в кварталі 101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5 кв.м, в тому числі площа тимчасової споруди 15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2.12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12-06T09:24:00Z</cp:lastPrinted>
  <dcterms:modified xsi:type="dcterms:W3CDTF">2023-12-18T08:31:00Z</dcterms:modified>
  <cp:revision>74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