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  <w:lang w:val="uk-UA"/>
        </w:rPr>
        <w:t>.12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717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Республіканській, в районі будинку № 93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7.11.2023 № 99-01/111544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Республіканській, в районі будинку № 93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Республіканській, в районі будинку № 93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0,0 кв.м, в тому числі площа тимчасової споруди 18,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2.12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3-12-06T08:58:00Z</cp:lastPrinted>
  <dcterms:modified xsi:type="dcterms:W3CDTF">2023-12-18T08:33:00Z</dcterms:modified>
  <cp:revision>73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