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14</w:t>
      </w:r>
      <w:r>
        <w:rPr>
          <w:b/>
          <w:sz w:val="28"/>
          <w:szCs w:val="28"/>
          <w:lang w:val="uk-UA"/>
        </w:rPr>
        <w:t>.12.2023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2715</w:t>
      </w:r>
    </w:p>
    <w:p>
      <w:pPr>
        <w:pStyle w:val="Normal"/>
        <w:tabs>
          <w:tab w:val="clear" w:pos="1134"/>
          <w:tab w:val="left" w:pos="789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для реалізації преси та тютюнових виробів по</w:t>
      </w:r>
      <w:r>
        <w:rPr>
          <w:b/>
          <w:sz w:val="28"/>
          <w:szCs w:val="28"/>
          <w:lang w:val="uk-UA"/>
        </w:rPr>
        <w:t xml:space="preserve"> вул. Лікаря Бончука (попередня назва – вул. Генерала Манагарова), в районі будинку № 5 по пров. Зоряному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овариству з обмеженою відповідальністю «КРЕМІНЬ-ПРЕС»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07.11.2023 № 99-01/111540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вул. Лікаря Бончука (попередня назва – вул. Генерала Манагарова), в районі будинку № 5 по пров. Зоряному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вул. Лікаря Бончука (попередня назва – вул. Генерала Манагарова), в районі будинку № 5 по пров. Зоряному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8,75 кв.м, в тому числі площа тимчасової споруди 8,25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2.12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3-12-06T09:24:00Z</cp:lastPrinted>
  <dcterms:modified xsi:type="dcterms:W3CDTF">2023-12-18T08:29:00Z</dcterms:modified>
  <cp:revision>74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