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  <w:lang w:val="uk-UA"/>
        </w:rPr>
        <w:t>.12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709</w:t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              для зберігання транспорту по вул. Керченській, в районі будинку № 3-А, в м. Кременчуці, громадянці </w:t>
      </w:r>
      <w:r>
        <w:rPr>
          <w:b/>
          <w:sz w:val="28"/>
          <w:szCs w:val="28"/>
          <w:lang w:val="uk-UA" w:eastAsia="ar-SA" w:bidi="ar-SA"/>
        </w:rPr>
        <w:t>Мартюшовій Лєн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ки Мартюшової Лєни Володимирівни від 07.11.2023 № А/28-19/111050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Керченській, в районі будинку № 3-А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ці Мартюшовій Лєні Володимир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Керченській, в районі будинку № 3-А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24,0 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становити строк розміщення тимчасового гаража до 20.06.2028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ку </w:t>
      </w:r>
      <w:r>
        <w:rPr>
          <w:sz w:val="28"/>
          <w:szCs w:val="28"/>
          <w:lang w:val="uk-UA" w:eastAsia="ar-SA" w:bidi="ar-SA"/>
        </w:rPr>
        <w:t>Мартюшову Лєну Володимирівну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виконати маркування споруди з такими даними: порядковий номер гаража № 22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1-20T10:15:00Z</cp:lastPrinted>
  <dcterms:modified xsi:type="dcterms:W3CDTF">2023-12-18T08:28:00Z</dcterms:modified>
  <cp:revision>1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