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34" w:hanging="0"/>
        <w:jc w:val="both"/>
        <w:rPr>
          <w:b/>
          <w:b/>
        </w:rPr>
      </w:pPr>
      <w:r>
        <w:rPr>
          <w:b/>
        </w:rPr>
        <w:t>16.10.2013                                                                         № 560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розміщення цирку-шапіто «Рів'єра»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ab/>
        <w:t>Розглянувши клопотання державного підприємства «Молодість» від 26.07.2013 щодо надання дозволу на тимчасове розміщення цирку-шапіто «Рів'єра» на території парку культури і відпочинку «Придніпровський» в м.Кременчуці з 21 жовтня по 04 листопада 2013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ати дозвіл державному підприємству «Молодість» на тимчасове розміщення цирку-шапіто «Рів'єра» на території парку культури і відпочинку «Придніпровський» в м.Кременчуці з 21 жовтня по 04 листопада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окласти відповідальність за забезпечення дотримання умов санітарії, екології, охорони громадського порядку, пожежної безпеки, техніки безпеки праці та життя на адміністрацію державного підприємства «Молодість» (в особі адміністратора цирку-шапіто «Рів'єра» Шульги Андрія Володимирович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рішення покласти на заступника міського голови Малецького В.О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284" w:firstLine="4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Admin</dc:creator>
  <dc:description/>
  <cp:keywords/>
  <dc:language>en-US</dc:language>
  <cp:lastModifiedBy>Admin</cp:lastModifiedBy>
  <cp:lastPrinted>2013-10-15T15:34:00Z</cp:lastPrinted>
  <dcterms:modified xsi:type="dcterms:W3CDTF">2013-10-16T11:52:00Z</dcterms:modified>
  <cp:revision>20</cp:revision>
  <dc:subject/>
  <dc:title/>
</cp:coreProperties>
</file>